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 DIA 11 DE ENERO DE 2007</w:t>
      </w:r>
    </w:p>
    <w:p>
      <w:pPr>
        <w:pStyle w:val="Normal"/>
        <w:spacing w:lineRule="auto" w:line="360"/>
        <w:jc w:val="both"/>
        <w:rPr/>
      </w:pPr>
      <w:r>
        <w:rPr>
          <w:b/>
          <w:bCs/>
          <w:u w:val="single"/>
          <w:lang w:val="es-ES"/>
        </w:rPr>
        <w:t xml:space="preserve">ACTA Nº 591: </w:t>
      </w:r>
      <w:r>
        <w:rPr>
          <w:lang w:val="es-ES"/>
        </w:rPr>
        <w:t xml:space="preserve"> En la Sala de Sesiones del Honorable Concejo Deliberante del Partido de Balcarce, a los once días del mes de enero del año dos mil siete, se reúnen sus miembros, Señores: Presidente: Martín A. Pérez, Vicepresidente I: Estela C. Fernández, Vicepresidente II: Alcibiades Lazzaro, Concejales: Rodolfo A. Balinotti, Marcelo A. Bruschetti, Claudia C. Castellari, David C. Crotto, José E. Echeverría, César A. Glorioso, Ana R. Moreira, Norberto A. Pilone, Esteban A. Reino, Pedro E. Steffan, David D. Torres. Con las ausencias, con aviso previo, de los Concejales Viglianchino y Minichiello y siendo las 19 horas 50  minutos, el Señor Presidente declara abierta la Sesión Extraordinaria convocada mediante Decreto Nº 01/07, que textualmente se transcribe:-------------------------</w:t>
      </w:r>
    </w:p>
    <w:p>
      <w:pPr>
        <w:pStyle w:val="Normal"/>
        <w:jc w:val="right"/>
        <w:rPr/>
      </w:pPr>
      <w:r>
        <w:rPr/>
        <w:t>Balcarce, 2 de enero de 2007.</w:t>
      </w:r>
    </w:p>
    <w:p>
      <w:pPr>
        <w:pStyle w:val="Normal"/>
        <w:jc w:val="right"/>
        <w:rPr/>
      </w:pPr>
      <w:r>
        <w:rPr/>
      </w:r>
    </w:p>
    <w:p>
      <w:pPr>
        <w:pStyle w:val="Normal"/>
        <w:spacing w:lineRule="auto" w:line="360"/>
        <w:jc w:val="both"/>
        <w:rPr>
          <w:b/>
          <w:b/>
        </w:rPr>
      </w:pPr>
      <w:r>
        <w:rPr>
          <w:b/>
        </w:rPr>
        <w:t>VISTO:</w:t>
      </w:r>
    </w:p>
    <w:p>
      <w:pPr>
        <w:pStyle w:val="TextBody"/>
        <w:rPr/>
      </w:pPr>
      <w:r>
        <w:rPr/>
        <w:tab/>
        <w:tab/>
        <w:tab/>
        <w:t xml:space="preserve">La solicitud de convocatoria a Sesión Extraordinaria, suscripta por el Señor Intendente Municipal, Ingeniero Carlos A. Erreguerena, (Fs. 1 – Exp. 335/06) y la resolución adoptada por la Comisión de Labor Legislativa (Acta Nº 182 – Fs. 134/135 – Lº 1º); </w:t>
      </w:r>
    </w:p>
    <w:p>
      <w:pPr>
        <w:pStyle w:val="TextBody"/>
        <w:rPr/>
      </w:pPr>
      <w:r>
        <w:rPr/>
      </w:r>
    </w:p>
    <w:p>
      <w:pPr>
        <w:pStyle w:val="Normal"/>
        <w:spacing w:lineRule="auto" w:line="360"/>
        <w:jc w:val="both"/>
        <w:rPr>
          <w:b/>
          <w:b/>
        </w:rPr>
      </w:pPr>
      <w:r>
        <w:rPr>
          <w:b/>
        </w:rPr>
        <w:t>POR ELLO:</w:t>
      </w:r>
    </w:p>
    <w:p>
      <w:pPr>
        <w:pStyle w:val="Normal"/>
        <w:spacing w:lineRule="auto" w:line="360"/>
        <w:jc w:val="both"/>
        <w:rPr/>
      </w:pPr>
      <w:r>
        <w:rPr>
          <w:b/>
        </w:rPr>
        <w:tab/>
        <w:tab/>
        <w:tab/>
      </w:r>
      <w:r>
        <w:rPr/>
        <w:t xml:space="preserve">El suscripto, en su carácter de Presidente del Honorable Concejo Deliberante del Partido de Balcarce, a efectos del cumplimiento de lo dispuesto por el Artículo Nº 68, inciso 5º de la Ley Orgánica de las Municipalidades, </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ócase al Honorable Concejo Deliberante a Sesión Extraordinaria, a</w:t>
      </w:r>
    </w:p>
    <w:p>
      <w:pPr>
        <w:pStyle w:val="Normal"/>
        <w:spacing w:lineRule="auto" w:line="360"/>
        <w:jc w:val="both"/>
        <w:rPr/>
      </w:pPr>
      <w:r>
        <w:rPr/>
        <w:t>--------------------   celebrarse el día  11 de enero de 2007, a las 19:30 horas, a efectos de considerarse el Orden del Día integrado por los asuntos que en tiempo y forma hubieren ingresado al Registro de Asuntos Entrados.----------------------------------------------------------</w:t>
      </w:r>
    </w:p>
    <w:p>
      <w:pPr>
        <w:pStyle w:val="Normal"/>
        <w:spacing w:lineRule="auto" w:line="360"/>
        <w:jc w:val="both"/>
        <w:rPr/>
      </w:pPr>
      <w:r>
        <w:rPr>
          <w:b/>
          <w:u w:val="single"/>
        </w:rPr>
        <w:t>ARTICULO 2.-</w:t>
      </w:r>
      <w:r>
        <w:rPr/>
        <w:t xml:space="preserve">  Cúmplase, comuníquese al Señor Intendente Municipal y Señores Conce-</w:t>
      </w:r>
    </w:p>
    <w:p>
      <w:pPr>
        <w:pStyle w:val="Normal"/>
        <w:spacing w:lineRule="auto" w:line="360"/>
        <w:jc w:val="both"/>
        <w:rPr/>
      </w:pPr>
      <w:r>
        <w:rPr/>
        <w:t>--------------------   jales, regístrese, publíquese.------------------------------------------------------</w:t>
      </w:r>
    </w:p>
    <w:p>
      <w:pPr>
        <w:pStyle w:val="Normal"/>
        <w:spacing w:lineRule="auto" w:line="360"/>
        <w:jc w:val="both"/>
        <w:rPr/>
      </w:pPr>
      <w:r>
        <w:rPr>
          <w:b/>
          <w:bCs/>
        </w:rPr>
        <w:t xml:space="preserve">Se aprueba unánimemente el Decreto de convocatoria, </w:t>
      </w:r>
      <w:r>
        <w:rPr/>
        <w:t>disponiéndose la consideración del Orden del Día, que textualmente se transcribe constando en el anexo de la presente copias de los respectivos asuntos:----------------------------------------------------------------------1.- Informe dispuesto por el Artículo 16º, inciso 1) del Reglamento Interno:</w:t>
      </w:r>
    </w:p>
    <w:p>
      <w:pPr>
        <w:pStyle w:val="Normal"/>
        <w:spacing w:lineRule="auto" w:line="360"/>
        <w:jc w:val="both"/>
        <w:rPr/>
      </w:pPr>
      <w:r>
        <w:rPr/>
        <w:t xml:space="preserve">      </w:t>
      </w:r>
      <w:r>
        <w:rPr/>
        <w:t xml:space="preserve">(329/06) D.E. – Proyecto de Ordenanza, aprobación Convenio Marco suscripto con el </w:t>
      </w:r>
    </w:p>
    <w:p>
      <w:pPr>
        <w:pStyle w:val="Normal"/>
        <w:spacing w:lineRule="auto" w:line="360"/>
        <w:jc w:val="both"/>
        <w:rPr/>
      </w:pPr>
      <w:r>
        <w:rPr/>
        <w:t xml:space="preserve">      </w:t>
      </w:r>
      <w:r>
        <w:rPr/>
        <w:t>Ministerio de Educación, Ciencia y Tecnología de la Nación.-</w:t>
      </w:r>
    </w:p>
    <w:p>
      <w:pPr>
        <w:pStyle w:val="Normal"/>
        <w:spacing w:lineRule="auto" w:line="360"/>
        <w:jc w:val="both"/>
        <w:rPr/>
      </w:pPr>
      <w:r>
        <w:rPr/>
        <w:t xml:space="preserve">      </w:t>
      </w:r>
      <w:r>
        <w:rPr/>
        <w:t xml:space="preserve">(330/06) D.E.- Proyecto de Ordenanza, integración de la Municipalidad de Balcarce a la </w:t>
      </w:r>
    </w:p>
    <w:p>
      <w:pPr>
        <w:pStyle w:val="Normal"/>
        <w:spacing w:lineRule="auto" w:line="360"/>
        <w:jc w:val="both"/>
        <w:rPr/>
      </w:pPr>
      <w:r>
        <w:rPr/>
        <w:t xml:space="preserve">      </w:t>
      </w:r>
      <w:r>
        <w:rPr/>
        <w:t>Red Federal de Municipios Sustentables de la República Argentina.-</w:t>
      </w:r>
    </w:p>
    <w:p>
      <w:pPr>
        <w:pStyle w:val="Normal"/>
        <w:spacing w:lineRule="auto" w:line="360"/>
        <w:jc w:val="both"/>
        <w:rPr/>
      </w:pPr>
      <w:r>
        <w:rPr/>
        <w:t xml:space="preserve">      </w:t>
      </w:r>
      <w:r>
        <w:rPr/>
        <w:t>(331/06) D.E. – Proyecto de Ordenanza, aprobación traspaso de la parcela identificada</w:t>
      </w:r>
    </w:p>
    <w:p>
      <w:pPr>
        <w:pStyle w:val="Normal"/>
        <w:spacing w:lineRule="auto" w:line="360"/>
        <w:jc w:val="both"/>
        <w:rPr/>
      </w:pPr>
      <w:r>
        <w:rPr/>
        <w:t xml:space="preserve">      </w:t>
      </w:r>
      <w:r>
        <w:rPr/>
        <w:t>como: Circunscripción II, Sección B, Chacra 70, Parcela 3º, a favor del I.V.B.A.-</w:t>
      </w:r>
    </w:p>
    <w:p>
      <w:pPr>
        <w:pStyle w:val="Normal"/>
        <w:spacing w:lineRule="auto" w:line="360"/>
        <w:jc w:val="both"/>
        <w:rPr/>
      </w:pPr>
      <w:r>
        <w:rPr/>
        <w:t xml:space="preserve">      </w:t>
      </w:r>
      <w:r>
        <w:rPr/>
        <w:t xml:space="preserve">(332/06) D.E. – Proyecto de Ordenanza, autorización venta a la empresa Zurich S.A. de </w:t>
      </w:r>
    </w:p>
    <w:p>
      <w:pPr>
        <w:pStyle w:val="Normal"/>
        <w:spacing w:lineRule="auto" w:line="360"/>
        <w:jc w:val="both"/>
        <w:rPr/>
      </w:pPr>
      <w:r>
        <w:rPr/>
        <w:t xml:space="preserve">        </w:t>
      </w:r>
      <w:r>
        <w:rPr/>
        <w:t xml:space="preserve">la parcela designada catastralmente como: Circunscripción I, Sección C, Manzana </w:t>
      </w:r>
    </w:p>
    <w:p>
      <w:pPr>
        <w:pStyle w:val="Normal"/>
        <w:spacing w:lineRule="auto" w:line="360"/>
        <w:jc w:val="both"/>
        <w:rPr/>
      </w:pPr>
      <w:r>
        <w:rPr/>
        <w:t xml:space="preserve">        </w:t>
      </w:r>
      <w:r>
        <w:rPr/>
        <w:t>188, Parcela 16.-</w:t>
      </w:r>
    </w:p>
    <w:p>
      <w:pPr>
        <w:pStyle w:val="Normal"/>
        <w:spacing w:lineRule="auto" w:line="360"/>
        <w:jc w:val="both"/>
        <w:rPr/>
      </w:pPr>
      <w:r>
        <w:rPr/>
        <w:t xml:space="preserve">        </w:t>
      </w:r>
      <w:r>
        <w:rPr/>
        <w:t>(333/06) D.E. – Proyecto de Ordenanza, aprobación Acta Acuerdo con Ashira S.A.</w:t>
      </w:r>
    </w:p>
    <w:p>
      <w:pPr>
        <w:pStyle w:val="Normal"/>
        <w:spacing w:lineRule="auto" w:line="360"/>
        <w:jc w:val="both"/>
        <w:rPr/>
      </w:pPr>
      <w:r>
        <w:rPr/>
        <w:t xml:space="preserve">        </w:t>
      </w:r>
      <w:r>
        <w:rPr/>
        <w:t>Modificación Artículo 2º de la Ordenanza Nº 133/04.-</w:t>
      </w:r>
    </w:p>
    <w:p>
      <w:pPr>
        <w:pStyle w:val="Normal"/>
        <w:spacing w:lineRule="auto" w:line="360"/>
        <w:jc w:val="both"/>
        <w:rPr/>
      </w:pPr>
      <w:r>
        <w:rPr/>
        <w:t xml:space="preserve">        </w:t>
      </w:r>
      <w:r>
        <w:rPr/>
        <w:t>(04/07) D.E. – Proyecto de Ordenanza, ratificación y modificación al Protocolo Adi-</w:t>
      </w:r>
    </w:p>
    <w:p>
      <w:pPr>
        <w:pStyle w:val="Normal"/>
        <w:spacing w:lineRule="auto" w:line="360"/>
        <w:jc w:val="both"/>
        <w:rPr/>
      </w:pPr>
      <w:r>
        <w:rPr/>
        <w:t xml:space="preserve">        </w:t>
      </w:r>
      <w:r>
        <w:rPr/>
        <w:t xml:space="preserve">cional Prorrogado suscripto con el Ministerio de Seguridad de la Provincia de Buenos </w:t>
      </w:r>
    </w:p>
    <w:p>
      <w:pPr>
        <w:pStyle w:val="Normal"/>
        <w:spacing w:lineRule="auto" w:line="360"/>
        <w:jc w:val="both"/>
        <w:rPr/>
      </w:pPr>
      <w:r>
        <w:rPr/>
        <w:t xml:space="preserve">        </w:t>
      </w:r>
      <w:r>
        <w:rPr/>
        <w:t>Air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3/07) D.E. – Proyecto de Ordenanza, convalidación Decreto Nº 2289/06.-</w:t>
      </w:r>
    </w:p>
    <w:p>
      <w:pPr>
        <w:pStyle w:val="Normal"/>
        <w:spacing w:lineRule="auto" w:line="360"/>
        <w:jc w:val="both"/>
        <w:rPr/>
      </w:pPr>
      <w:r>
        <w:rPr/>
        <w:t xml:space="preserve">        </w:t>
      </w:r>
      <w:r>
        <w:rPr/>
        <w:t>(Legislación, Interpretación y Reglamento; y Presupuesto y Hacienda).-</w:t>
      </w:r>
    </w:p>
    <w:p>
      <w:pPr>
        <w:pStyle w:val="Normal"/>
        <w:spacing w:lineRule="auto" w:line="360"/>
        <w:jc w:val="both"/>
        <w:rPr/>
      </w:pPr>
      <w:r>
        <w:rPr/>
        <w:t xml:space="preserve">        </w:t>
      </w:r>
      <w:r>
        <w:rPr/>
        <w:t>(02/07) D.E. – Proyecto de Ordenanza, creación del Departamento o Area de Aten-</w:t>
      </w:r>
    </w:p>
    <w:p>
      <w:pPr>
        <w:pStyle w:val="Normal"/>
        <w:spacing w:lineRule="auto" w:line="360"/>
        <w:jc w:val="both"/>
        <w:rPr/>
      </w:pPr>
      <w:r>
        <w:rPr/>
        <w:t xml:space="preserve">        </w:t>
      </w:r>
      <w:r>
        <w:rPr/>
        <w:t>ción Primaria de la Salud.-</w:t>
      </w:r>
    </w:p>
    <w:p>
      <w:pPr>
        <w:pStyle w:val="Normal"/>
        <w:spacing w:lineRule="auto" w:line="360"/>
        <w:jc w:val="both"/>
        <w:rPr/>
      </w:pPr>
      <w:r>
        <w:rPr/>
        <w:t xml:space="preserve">        </w:t>
      </w:r>
      <w:r>
        <w:rPr/>
        <w:t>(03/07) D.E. – Proyecto de Ordenanza, modificación Artículo 5º y 6º de la Ordenan-</w:t>
      </w:r>
    </w:p>
    <w:p>
      <w:pPr>
        <w:pStyle w:val="Normal"/>
        <w:spacing w:lineRule="auto" w:line="360"/>
        <w:jc w:val="both"/>
        <w:rPr/>
      </w:pPr>
      <w:r>
        <w:rPr/>
        <w:t xml:space="preserve">        </w:t>
      </w:r>
      <w:r>
        <w:rPr/>
        <w:t>za Nº 30/04.-</w:t>
      </w:r>
    </w:p>
    <w:p>
      <w:pPr>
        <w:pStyle w:val="Normal"/>
        <w:spacing w:lineRule="auto" w:line="360"/>
        <w:jc w:val="both"/>
        <w:rPr/>
      </w:pPr>
      <w:r>
        <w:rPr/>
        <w:t xml:space="preserve">        </w:t>
      </w:r>
      <w:r>
        <w:rPr/>
        <w:t>(Legislación, Interpretación y Reglamento, y Acción Social y Salud Pública).-</w:t>
      </w:r>
    </w:p>
    <w:p>
      <w:pPr>
        <w:pStyle w:val="Normal"/>
        <w:spacing w:lineRule="auto" w:line="360"/>
        <w:jc w:val="both"/>
        <w:rPr/>
      </w:pPr>
      <w:r>
        <w:rPr/>
        <w:t xml:space="preserve">        </w:t>
      </w:r>
      <w:r>
        <w:rPr/>
        <w:t>(334/06) D.E. – Proyecto de Ordenanza, aprobación Estructura Programática y Orga-</w:t>
      </w:r>
    </w:p>
    <w:p>
      <w:pPr>
        <w:pStyle w:val="Normal"/>
        <w:spacing w:lineRule="auto" w:line="360"/>
        <w:jc w:val="both"/>
        <w:rPr/>
      </w:pPr>
      <w:r>
        <w:rPr/>
        <w:t xml:space="preserve">        </w:t>
      </w:r>
      <w:r>
        <w:rPr/>
        <w:t>nigrama Administración Central y Hospital Subzonal de Balcarce Organismo Descen-</w:t>
      </w:r>
    </w:p>
    <w:p>
      <w:pPr>
        <w:pStyle w:val="Normal"/>
        <w:spacing w:lineRule="auto" w:line="360"/>
        <w:jc w:val="both"/>
        <w:rPr/>
      </w:pPr>
      <w:r>
        <w:rPr/>
        <w:t xml:space="preserve">        </w:t>
      </w:r>
      <w:r>
        <w:rPr/>
        <w:t>tralizado Ejercicio 2007.-</w:t>
      </w:r>
    </w:p>
    <w:p>
      <w:pPr>
        <w:pStyle w:val="Normal"/>
        <w:spacing w:lineRule="auto" w:line="360"/>
        <w:jc w:val="both"/>
        <w:rPr/>
      </w:pPr>
      <w:r>
        <w:rPr/>
        <w:t xml:space="preserve">        </w:t>
      </w:r>
      <w:r>
        <w:rPr/>
        <w:t xml:space="preserve">D.E. – </w:t>
      </w:r>
      <w:r>
        <w:rPr>
          <w:lang w:val="es-ES"/>
        </w:rPr>
        <w:t>Proyecto de Ordenanza, Ordenanza Fiscal Ejercicio 2007.-</w:t>
      </w:r>
    </w:p>
    <w:p>
      <w:pPr>
        <w:pStyle w:val="Normal"/>
        <w:spacing w:lineRule="auto" w:line="360"/>
        <w:jc w:val="both"/>
        <w:rPr>
          <w:lang w:val="es-ES"/>
        </w:rPr>
      </w:pPr>
      <w:r>
        <w:rPr>
          <w:lang w:val="es-ES"/>
        </w:rPr>
        <w:t xml:space="preserve">        </w:t>
      </w:r>
      <w:r>
        <w:rPr>
          <w:lang w:val="es-ES"/>
        </w:rPr>
        <w:t>D.E. – Proyecto de Ordenanza, Ordenanza Impositiva Ejercicio 2007.-</w:t>
      </w:r>
    </w:p>
    <w:p>
      <w:pPr>
        <w:pStyle w:val="Normal"/>
        <w:spacing w:lineRule="auto" w:line="360"/>
        <w:jc w:val="both"/>
        <w:rPr>
          <w:lang w:val="es-ES"/>
        </w:rPr>
      </w:pPr>
      <w:r>
        <w:rPr>
          <w:lang w:val="es-ES"/>
        </w:rPr>
        <w:t xml:space="preserve">        </w:t>
      </w:r>
      <w:r>
        <w:rPr>
          <w:lang w:val="es-ES"/>
        </w:rPr>
        <w:t xml:space="preserve">(06-07-08-09-11-12/07) D.E. – Proyecto de Ordenanza, condonación/eximición deuda </w:t>
      </w:r>
    </w:p>
    <w:p>
      <w:pPr>
        <w:pStyle w:val="Normal"/>
        <w:spacing w:lineRule="auto" w:line="360"/>
        <w:jc w:val="both"/>
        <w:rPr>
          <w:lang w:val="es-ES"/>
        </w:rPr>
      </w:pPr>
      <w:r>
        <w:rPr>
          <w:lang w:val="es-ES"/>
        </w:rPr>
        <w:t xml:space="preserve">        </w:t>
      </w:r>
      <w:r>
        <w:rPr>
          <w:lang w:val="es-ES"/>
        </w:rPr>
        <w:t>tasas a particulares.-</w:t>
      </w:r>
    </w:p>
    <w:p>
      <w:pPr>
        <w:pStyle w:val="Normal"/>
        <w:spacing w:lineRule="auto" w:line="360"/>
        <w:jc w:val="both"/>
        <w:rPr>
          <w:lang w:val="es-ES"/>
        </w:rPr>
      </w:pPr>
      <w:r>
        <w:rPr>
          <w:lang w:val="es-ES"/>
        </w:rPr>
        <w:t xml:space="preserve">        </w:t>
      </w:r>
      <w:r>
        <w:rPr>
          <w:lang w:val="es-ES"/>
        </w:rPr>
        <w:t>(Presupuesto y Hacienda).-</w:t>
      </w:r>
    </w:p>
    <w:p>
      <w:pPr>
        <w:pStyle w:val="Normal"/>
        <w:spacing w:lineRule="auto" w:line="360"/>
        <w:jc w:val="both"/>
        <w:rPr>
          <w:lang w:val="es-ES"/>
        </w:rPr>
      </w:pPr>
      <w:r>
        <w:rPr>
          <w:lang w:val="es-ES"/>
        </w:rPr>
        <w:t xml:space="preserve">        </w:t>
      </w:r>
      <w:r>
        <w:rPr>
          <w:lang w:val="es-ES"/>
        </w:rPr>
        <w:t>(01/07) D.E. – Proyecto de Ordenanza, Licitación Pública Nº 01/06, Programa Bo –</w:t>
      </w:r>
    </w:p>
    <w:p>
      <w:pPr>
        <w:pStyle w:val="Normal"/>
        <w:spacing w:lineRule="auto" w:line="360"/>
        <w:jc w:val="both"/>
        <w:rPr>
          <w:lang w:val="es-ES"/>
        </w:rPr>
      </w:pPr>
      <w:r>
        <w:rPr>
          <w:lang w:val="es-ES"/>
        </w:rPr>
        <w:t xml:space="preserve">        </w:t>
      </w:r>
      <w:r>
        <w:rPr>
          <w:lang w:val="es-ES"/>
        </w:rPr>
        <w:t>naerense II. Convenio Solidaridad, terminación 11 viviendas, viviendas básicas asis –</w:t>
      </w:r>
    </w:p>
    <w:p>
      <w:pPr>
        <w:pStyle w:val="Normal"/>
        <w:spacing w:lineRule="auto" w:line="360"/>
        <w:jc w:val="both"/>
        <w:rPr>
          <w:lang w:val="es-ES"/>
        </w:rPr>
      </w:pPr>
      <w:r>
        <w:rPr>
          <w:lang w:val="es-ES"/>
        </w:rPr>
        <w:t xml:space="preserve">        </w:t>
      </w:r>
      <w:r>
        <w:rPr>
          <w:lang w:val="es-ES"/>
        </w:rPr>
        <w:t>tidas, terminación 10 viviendas y construcción de 26 viviendas.-</w:t>
      </w:r>
    </w:p>
    <w:p>
      <w:pPr>
        <w:pStyle w:val="Normal"/>
        <w:spacing w:lineRule="auto" w:line="360"/>
        <w:jc w:val="both"/>
        <w:rPr>
          <w:lang w:val="es-ES"/>
        </w:rPr>
      </w:pPr>
      <w:r>
        <w:rPr>
          <w:lang w:val="es-ES"/>
        </w:rPr>
        <w:t xml:space="preserve">        </w:t>
      </w:r>
      <w:r>
        <w:rPr>
          <w:lang w:val="es-ES"/>
        </w:rPr>
        <w:t>(05/07) Petición Particular, suscripta por Profesionales de la Ingeniería sobre proyec-</w:t>
      </w:r>
    </w:p>
    <w:p>
      <w:pPr>
        <w:pStyle w:val="Normal"/>
        <w:spacing w:lineRule="auto" w:line="360"/>
        <w:jc w:val="both"/>
        <w:rPr>
          <w:lang w:val="es-ES"/>
        </w:rPr>
      </w:pPr>
      <w:r>
        <w:rPr>
          <w:lang w:val="es-ES"/>
        </w:rPr>
        <w:t xml:space="preserve">        </w:t>
      </w:r>
      <w:r>
        <w:rPr>
          <w:lang w:val="es-ES"/>
        </w:rPr>
        <w:t>to Planta de Biodiesel.-</w:t>
      </w:r>
    </w:p>
    <w:p>
      <w:pPr>
        <w:pStyle w:val="Normal"/>
        <w:spacing w:lineRule="auto" w:line="360"/>
        <w:jc w:val="both"/>
        <w:rPr>
          <w:lang w:val="es-ES"/>
        </w:rPr>
      </w:pPr>
      <w:r>
        <w:rPr>
          <w:lang w:val="es-ES"/>
        </w:rPr>
        <w:t xml:space="preserve">        </w:t>
      </w:r>
      <w:r>
        <w:rPr>
          <w:lang w:val="es-ES"/>
        </w:rPr>
        <w:t>(Planeamiento, Obras y Servicios Públicos).-</w:t>
      </w:r>
    </w:p>
    <w:p>
      <w:pPr>
        <w:pStyle w:val="Normal"/>
        <w:spacing w:lineRule="auto" w:line="360"/>
        <w:jc w:val="both"/>
        <w:rPr>
          <w:lang w:val="es-ES"/>
        </w:rPr>
      </w:pPr>
      <w:r>
        <w:rPr>
          <w:lang w:val="es-ES"/>
        </w:rPr>
        <w:t xml:space="preserve">  </w:t>
      </w:r>
      <w:r>
        <w:rPr>
          <w:lang w:val="es-ES"/>
        </w:rPr>
        <w:t>2.- (10/07) Decreto Nº 02/07.-</w:t>
      </w:r>
    </w:p>
    <w:p>
      <w:pPr>
        <w:pStyle w:val="Normal"/>
        <w:spacing w:lineRule="auto" w:line="360"/>
        <w:jc w:val="both"/>
        <w:rPr>
          <w:lang w:val="es-ES"/>
        </w:rPr>
      </w:pPr>
      <w:r>
        <w:rPr>
          <w:lang w:val="es-ES"/>
        </w:rPr>
        <w:t xml:space="preserve">  </w:t>
      </w:r>
      <w:r>
        <w:rPr>
          <w:lang w:val="es-ES"/>
        </w:rPr>
        <w:t xml:space="preserve">3.- (14/07) Concejales Reino, Minichiello – Proyecto de Comunicación, solicitud al D.E., </w:t>
      </w:r>
    </w:p>
    <w:p>
      <w:pPr>
        <w:pStyle w:val="Normal"/>
        <w:spacing w:lineRule="auto" w:line="360"/>
        <w:jc w:val="both"/>
        <w:rPr>
          <w:lang w:val="es-ES"/>
        </w:rPr>
      </w:pPr>
      <w:r>
        <w:rPr>
          <w:lang w:val="es-ES"/>
        </w:rPr>
        <w:t xml:space="preserve">        </w:t>
      </w:r>
      <w:r>
        <w:rPr>
          <w:lang w:val="es-ES"/>
        </w:rPr>
        <w:t>cumplimiento del porcentaje establecido por Ley 26.182 para la adjudicación de vi –</w:t>
      </w:r>
    </w:p>
    <w:p>
      <w:pPr>
        <w:pStyle w:val="Normal"/>
        <w:spacing w:lineRule="auto" w:line="360"/>
        <w:jc w:val="both"/>
        <w:rPr>
          <w:lang w:val="es-ES"/>
        </w:rPr>
      </w:pPr>
      <w:r>
        <w:rPr>
          <w:lang w:val="es-ES"/>
        </w:rPr>
        <w:t xml:space="preserve">        </w:t>
      </w:r>
      <w:r>
        <w:rPr>
          <w:lang w:val="es-ES"/>
        </w:rPr>
        <w:t>viendas del Plan Federal I.-</w:t>
      </w:r>
    </w:p>
    <w:p>
      <w:pPr>
        <w:pStyle w:val="Normal"/>
        <w:spacing w:lineRule="auto" w:line="360"/>
        <w:jc w:val="both"/>
        <w:rPr>
          <w:lang w:val="es-ES"/>
        </w:rPr>
      </w:pPr>
      <w:r>
        <w:rPr>
          <w:lang w:val="es-ES"/>
        </w:rPr>
        <w:t xml:space="preserve">  </w:t>
      </w:r>
      <w:r>
        <w:rPr>
          <w:lang w:val="es-ES"/>
        </w:rPr>
        <w:t>4.- (15/07) Concejales Castellari, Moreira, Crotto, Echeverría, Pilone – Proyecto de Co –</w:t>
      </w:r>
    </w:p>
    <w:p>
      <w:pPr>
        <w:pStyle w:val="Normal"/>
        <w:spacing w:lineRule="auto" w:line="360"/>
        <w:jc w:val="both"/>
        <w:rPr>
          <w:lang w:val="es-ES"/>
        </w:rPr>
      </w:pPr>
      <w:r>
        <w:rPr>
          <w:lang w:val="es-ES"/>
        </w:rPr>
        <w:t xml:space="preserve">        </w:t>
      </w:r>
      <w:r>
        <w:rPr>
          <w:lang w:val="es-ES"/>
        </w:rPr>
        <w:t xml:space="preserve">municación, solicitud a la Secretaría de Obras y Servicios Públicos, mantenimiento y/o </w:t>
      </w:r>
    </w:p>
    <w:p>
      <w:pPr>
        <w:pStyle w:val="Normal"/>
        <w:spacing w:lineRule="auto" w:line="360"/>
        <w:jc w:val="both"/>
        <w:rPr>
          <w:lang w:val="es-ES"/>
        </w:rPr>
      </w:pPr>
      <w:r>
        <w:rPr>
          <w:lang w:val="es-ES"/>
        </w:rPr>
        <w:t xml:space="preserve">        </w:t>
      </w:r>
      <w:r>
        <w:rPr>
          <w:lang w:val="es-ES"/>
        </w:rPr>
        <w:t>mejorado del camino rural paraje La Movediza.-</w:t>
      </w:r>
    </w:p>
    <w:p>
      <w:pPr>
        <w:pStyle w:val="Normal"/>
        <w:spacing w:lineRule="auto" w:line="360"/>
        <w:jc w:val="both"/>
        <w:rPr>
          <w:lang w:val="es-ES"/>
        </w:rPr>
      </w:pPr>
      <w:r>
        <w:rPr>
          <w:lang w:val="es-ES"/>
        </w:rPr>
        <w:t xml:space="preserve">  </w:t>
      </w:r>
      <w:r>
        <w:rPr>
          <w:lang w:val="es-ES"/>
        </w:rPr>
        <w:t>5.- (16/07) Concejales Castellari, Moreira, Crotto, Echeverría, Pilone. Proyecto de Comu-</w:t>
      </w:r>
    </w:p>
    <w:p>
      <w:pPr>
        <w:pStyle w:val="Normal"/>
        <w:spacing w:lineRule="auto" w:line="360"/>
        <w:jc w:val="both"/>
        <w:rPr>
          <w:lang w:val="es-ES"/>
        </w:rPr>
      </w:pPr>
      <w:r>
        <w:rPr>
          <w:lang w:val="es-ES"/>
        </w:rPr>
        <w:t xml:space="preserve">        </w:t>
      </w:r>
      <w:r>
        <w:rPr>
          <w:lang w:val="es-ES"/>
        </w:rPr>
        <w:t>nicación, solicitud al D.E. listado de Mayores Contribuyentes 2006.-</w:t>
      </w:r>
    </w:p>
    <w:p>
      <w:pPr>
        <w:pStyle w:val="Normal"/>
        <w:spacing w:lineRule="auto" w:line="360"/>
        <w:jc w:val="both"/>
        <w:rPr>
          <w:lang w:val="es-ES"/>
        </w:rPr>
      </w:pPr>
      <w:r>
        <w:rPr>
          <w:lang w:val="es-ES"/>
        </w:rPr>
        <w:t xml:space="preserve">  </w:t>
      </w:r>
      <w:r>
        <w:rPr>
          <w:lang w:val="es-ES"/>
        </w:rPr>
        <w:t>6.- (17/07) Concejales Castellari, Moreira, Crotto, Echeverría, Pilone. Proyecto de Comu-</w:t>
      </w:r>
    </w:p>
    <w:p>
      <w:pPr>
        <w:pStyle w:val="Normal"/>
        <w:spacing w:lineRule="auto" w:line="360"/>
        <w:jc w:val="both"/>
        <w:rPr>
          <w:lang w:val="es-ES"/>
        </w:rPr>
      </w:pPr>
      <w:r>
        <w:rPr>
          <w:lang w:val="es-ES"/>
        </w:rPr>
        <w:t xml:space="preserve">        </w:t>
      </w:r>
      <w:r>
        <w:rPr>
          <w:lang w:val="es-ES"/>
        </w:rPr>
        <w:t>nicación, solicitud al D.E. contratos de alquiler de la Escuela de Arte, Dirección Vi –</w:t>
      </w:r>
    </w:p>
    <w:p>
      <w:pPr>
        <w:pStyle w:val="Normal"/>
        <w:spacing w:lineRule="auto" w:line="360"/>
        <w:jc w:val="both"/>
        <w:rPr>
          <w:lang w:val="es-ES"/>
        </w:rPr>
      </w:pPr>
      <w:r>
        <w:rPr>
          <w:lang w:val="es-ES"/>
        </w:rPr>
        <w:t xml:space="preserve">        </w:t>
      </w:r>
      <w:r>
        <w:rPr>
          <w:lang w:val="es-ES"/>
        </w:rPr>
        <w:t>viendas, Tránsito, OMIC.-</w:t>
      </w:r>
    </w:p>
    <w:p>
      <w:pPr>
        <w:pStyle w:val="Normal"/>
        <w:spacing w:lineRule="auto" w:line="360"/>
        <w:jc w:val="both"/>
        <w:rPr>
          <w:lang w:val="es-ES"/>
        </w:rPr>
      </w:pPr>
      <w:r>
        <w:rPr>
          <w:lang w:val="es-ES"/>
        </w:rPr>
        <w:t xml:space="preserve">  </w:t>
      </w:r>
      <w:r>
        <w:rPr>
          <w:lang w:val="es-ES"/>
        </w:rPr>
        <w:t>7.- (18/07) Concejales Castellari, Moreira, Echeverría, Crotto, Pilone. Proyecto de Comu-</w:t>
      </w:r>
    </w:p>
    <w:p>
      <w:pPr>
        <w:pStyle w:val="Normal"/>
        <w:spacing w:lineRule="auto" w:line="360"/>
        <w:jc w:val="both"/>
        <w:rPr>
          <w:lang w:val="es-ES"/>
        </w:rPr>
      </w:pPr>
      <w:r>
        <w:rPr>
          <w:lang w:val="es-ES"/>
        </w:rPr>
        <w:t xml:space="preserve">        </w:t>
      </w:r>
      <w:r>
        <w:rPr>
          <w:lang w:val="es-ES"/>
        </w:rPr>
        <w:t xml:space="preserve">nicación, solicitud al D.E., realización tareas para mejorar el estado de los árboles </w:t>
      </w:r>
    </w:p>
    <w:p>
      <w:pPr>
        <w:pStyle w:val="Normal"/>
        <w:spacing w:lineRule="auto" w:line="360"/>
        <w:jc w:val="both"/>
        <w:rPr>
          <w:lang w:val="es-ES"/>
        </w:rPr>
      </w:pPr>
      <w:r>
        <w:rPr>
          <w:lang w:val="es-ES"/>
        </w:rPr>
        <w:t xml:space="preserve">        </w:t>
      </w:r>
      <w:r>
        <w:rPr>
          <w:lang w:val="es-ES"/>
        </w:rPr>
        <w:t>desde Avenida Pueyrredón hasta calle 55.-</w:t>
      </w:r>
    </w:p>
    <w:p>
      <w:pPr>
        <w:pStyle w:val="Normal"/>
        <w:spacing w:lineRule="auto" w:line="360"/>
        <w:jc w:val="both"/>
        <w:rPr>
          <w:lang w:val="es-ES"/>
        </w:rPr>
      </w:pPr>
      <w:r>
        <w:rPr>
          <w:lang w:val="es-ES"/>
        </w:rPr>
        <w:t xml:space="preserve">  </w:t>
      </w:r>
      <w:r>
        <w:rPr>
          <w:lang w:val="es-ES"/>
        </w:rPr>
        <w:t>8.- (04/07) Legislación, Interpretación y Reglamento, ratificación y modificación al Pro-</w:t>
      </w:r>
    </w:p>
    <w:p>
      <w:pPr>
        <w:pStyle w:val="Normal"/>
        <w:spacing w:lineRule="auto" w:line="360"/>
        <w:jc w:val="both"/>
        <w:rPr>
          <w:lang w:val="es-ES"/>
        </w:rPr>
      </w:pPr>
      <w:r>
        <w:rPr>
          <w:lang w:val="es-ES"/>
        </w:rPr>
        <w:t xml:space="preserve">        </w:t>
      </w:r>
      <w:r>
        <w:rPr>
          <w:lang w:val="es-ES"/>
        </w:rPr>
        <w:t xml:space="preserve">tocolo Adicional suscripto con el Ministerio de Seguridad de la Provincia de Buenos </w:t>
      </w:r>
    </w:p>
    <w:p>
      <w:pPr>
        <w:pStyle w:val="Normal"/>
        <w:spacing w:lineRule="auto" w:line="360"/>
        <w:jc w:val="both"/>
        <w:rPr>
          <w:lang w:val="es-ES"/>
        </w:rPr>
      </w:pPr>
      <w:r>
        <w:rPr>
          <w:lang w:val="es-ES"/>
        </w:rPr>
        <w:t xml:space="preserve">        </w:t>
      </w:r>
      <w:r>
        <w:rPr>
          <w:lang w:val="es-ES"/>
        </w:rPr>
        <w:t>Aires.-</w:t>
      </w:r>
    </w:p>
    <w:p>
      <w:pPr>
        <w:pStyle w:val="Normal"/>
        <w:spacing w:lineRule="auto" w:line="360"/>
        <w:jc w:val="both"/>
        <w:rPr>
          <w:lang w:val="es-ES"/>
        </w:rPr>
      </w:pPr>
      <w:r>
        <w:rPr>
          <w:lang w:val="es-ES"/>
        </w:rPr>
        <w:t xml:space="preserve">  </w:t>
      </w:r>
      <w:r>
        <w:rPr>
          <w:lang w:val="es-ES"/>
        </w:rPr>
        <w:t>9.- (13/07) Legislación, Interpretación y Reglamento, convalidación Decreto Nº 2289/06.-</w:t>
      </w:r>
    </w:p>
    <w:p>
      <w:pPr>
        <w:pStyle w:val="Normal"/>
        <w:spacing w:lineRule="auto" w:line="360"/>
        <w:jc w:val="both"/>
        <w:rPr>
          <w:lang w:val="es-ES"/>
        </w:rPr>
      </w:pPr>
      <w:r>
        <w:rPr>
          <w:lang w:val="es-ES"/>
        </w:rPr>
        <w:t>10.- (330/06) Legislación, Interpretación y Reglamento, integración de la Municipalidad de</w:t>
      </w:r>
    </w:p>
    <w:p>
      <w:pPr>
        <w:pStyle w:val="Normal"/>
        <w:spacing w:lineRule="auto" w:line="360"/>
        <w:jc w:val="both"/>
        <w:rPr>
          <w:lang w:val="es-ES"/>
        </w:rPr>
      </w:pPr>
      <w:r>
        <w:rPr>
          <w:lang w:val="es-ES"/>
        </w:rPr>
        <w:t xml:space="preserve">        </w:t>
      </w:r>
      <w:r>
        <w:rPr>
          <w:lang w:val="es-ES"/>
        </w:rPr>
        <w:t>Balcarce a la Red Federal de Municipios Sustentables de la República Argentina.-</w:t>
      </w:r>
    </w:p>
    <w:p>
      <w:pPr>
        <w:pStyle w:val="Normal"/>
        <w:spacing w:lineRule="auto" w:line="360"/>
        <w:jc w:val="both"/>
        <w:rPr>
          <w:lang w:val="es-ES"/>
        </w:rPr>
      </w:pPr>
      <w:r>
        <w:rPr>
          <w:lang w:val="es-ES"/>
        </w:rPr>
        <w:t>11.- (333/06) Legislación, Interpretación y Reglamento, y Presupuesto y Hacienda, aproba-</w:t>
      </w:r>
    </w:p>
    <w:p>
      <w:pPr>
        <w:pStyle w:val="Normal"/>
        <w:spacing w:lineRule="auto" w:line="360"/>
        <w:jc w:val="both"/>
        <w:rPr>
          <w:lang w:val="es-ES"/>
        </w:rPr>
      </w:pPr>
      <w:r>
        <w:rPr>
          <w:lang w:val="es-ES"/>
        </w:rPr>
        <w:t xml:space="preserve">        </w:t>
      </w:r>
      <w:r>
        <w:rPr>
          <w:lang w:val="es-ES"/>
        </w:rPr>
        <w:t>ción Acta Acuerdo con Ashira S.A., modificación Artículo 2º de la Ordenanza 133/04.</w:t>
      </w:r>
    </w:p>
    <w:p>
      <w:pPr>
        <w:pStyle w:val="Normal"/>
        <w:spacing w:lineRule="auto" w:line="360"/>
        <w:jc w:val="both"/>
        <w:rPr>
          <w:lang w:val="es-ES"/>
        </w:rPr>
      </w:pPr>
      <w:r>
        <w:rPr>
          <w:lang w:val="es-ES"/>
        </w:rPr>
        <w:t>12.- (329/06) Legislación, Interpretación y Reglamento; y Presupuesto y Hacienda, aproba-</w:t>
      </w:r>
    </w:p>
    <w:p>
      <w:pPr>
        <w:pStyle w:val="Normal"/>
        <w:spacing w:lineRule="auto" w:line="360"/>
        <w:jc w:val="both"/>
        <w:rPr>
          <w:lang w:val="es-ES"/>
        </w:rPr>
      </w:pPr>
      <w:r>
        <w:rPr>
          <w:lang w:val="es-ES"/>
        </w:rPr>
        <w:t xml:space="preserve">        </w:t>
      </w:r>
      <w:r>
        <w:rPr>
          <w:lang w:val="es-ES"/>
        </w:rPr>
        <w:t>ción Convenio Marco suscripto con el Ministerio de Educación, Ciencia y Tecnología</w:t>
      </w:r>
    </w:p>
    <w:p>
      <w:pPr>
        <w:pStyle w:val="Normal"/>
        <w:spacing w:lineRule="auto" w:line="360"/>
        <w:jc w:val="both"/>
        <w:rPr>
          <w:lang w:val="es-ES"/>
        </w:rPr>
      </w:pPr>
      <w:r>
        <w:rPr>
          <w:lang w:val="es-ES"/>
        </w:rPr>
        <w:t xml:space="preserve">        </w:t>
      </w:r>
      <w:r>
        <w:rPr>
          <w:lang w:val="es-ES"/>
        </w:rPr>
        <w:t>de la Nación.-</w:t>
      </w:r>
    </w:p>
    <w:p>
      <w:pPr>
        <w:pStyle w:val="Normal"/>
        <w:spacing w:lineRule="auto" w:line="360"/>
        <w:jc w:val="both"/>
        <w:rPr>
          <w:lang w:val="es-ES"/>
        </w:rPr>
      </w:pPr>
      <w:r>
        <w:rPr>
          <w:lang w:val="es-ES"/>
        </w:rPr>
        <w:t>13.- Legislación, Interpretación y Reglamento; y Presupuesto y Hacienda, remisión a Ar –</w:t>
      </w:r>
    </w:p>
    <w:p>
      <w:pPr>
        <w:pStyle w:val="Normal"/>
        <w:spacing w:lineRule="auto" w:line="360"/>
        <w:jc w:val="both"/>
        <w:rPr>
          <w:lang w:val="es-ES"/>
        </w:rPr>
      </w:pPr>
      <w:r>
        <w:rPr>
          <w:lang w:val="es-ES"/>
        </w:rPr>
        <w:t xml:space="preserve">        </w:t>
      </w:r>
      <w:r>
        <w:rPr>
          <w:lang w:val="es-ES"/>
        </w:rPr>
        <w:t>chivo Expediente Nº 292/06.-</w:t>
      </w:r>
    </w:p>
    <w:p>
      <w:pPr>
        <w:pStyle w:val="Normal"/>
        <w:spacing w:lineRule="auto" w:line="360"/>
        <w:jc w:val="both"/>
        <w:rPr>
          <w:lang w:val="es-ES"/>
        </w:rPr>
      </w:pPr>
      <w:r>
        <w:rPr>
          <w:lang w:val="es-ES"/>
        </w:rPr>
        <w:t xml:space="preserve">14.- (03/07) Legislación, Interpretación y Reglamento; y Acción Social y Salud Pública, </w:t>
      </w:r>
    </w:p>
    <w:p>
      <w:pPr>
        <w:pStyle w:val="Normal"/>
        <w:spacing w:lineRule="auto" w:line="360"/>
        <w:jc w:val="both"/>
        <w:rPr>
          <w:lang w:val="es-ES"/>
        </w:rPr>
      </w:pPr>
      <w:r>
        <w:rPr>
          <w:lang w:val="es-ES"/>
        </w:rPr>
        <w:t xml:space="preserve">        </w:t>
      </w:r>
      <w:r>
        <w:rPr>
          <w:lang w:val="es-ES"/>
        </w:rPr>
        <w:t>modificación Artículos 5º y 6º de la Ordenanza Nº 30/04.-</w:t>
      </w:r>
    </w:p>
    <w:p>
      <w:pPr>
        <w:pStyle w:val="Normal"/>
        <w:spacing w:lineRule="auto" w:line="360"/>
        <w:jc w:val="both"/>
        <w:rPr>
          <w:lang w:val="es-ES"/>
        </w:rPr>
      </w:pPr>
      <w:r>
        <w:rPr>
          <w:lang w:val="es-ES"/>
        </w:rPr>
        <w:t xml:space="preserve">15.- (02/07) Legislación, Interpretación y Reglamento; y Acción Social y Salud Pública, </w:t>
      </w:r>
    </w:p>
    <w:p>
      <w:pPr>
        <w:pStyle w:val="Normal"/>
        <w:spacing w:lineRule="auto" w:line="360"/>
        <w:jc w:val="both"/>
        <w:rPr>
          <w:lang w:val="es-ES"/>
        </w:rPr>
      </w:pPr>
      <w:r>
        <w:rPr>
          <w:lang w:val="es-ES"/>
        </w:rPr>
        <w:t xml:space="preserve">        </w:t>
      </w:r>
      <w:r>
        <w:rPr>
          <w:lang w:val="es-ES"/>
        </w:rPr>
        <w:t xml:space="preserve">creación del Departamento o Area de Atención Primaria de la Salud.- </w:t>
      </w:r>
    </w:p>
    <w:p>
      <w:pPr>
        <w:pStyle w:val="Normal"/>
        <w:spacing w:lineRule="auto" w:line="360"/>
        <w:jc w:val="both"/>
        <w:rPr>
          <w:lang w:val="es-ES"/>
        </w:rPr>
      </w:pPr>
      <w:r>
        <w:rPr>
          <w:lang w:val="es-ES"/>
        </w:rPr>
        <w:t xml:space="preserve">16.- (332/06) D.E.- Proyecto de Ordenanza, autorización venta a la empresa Zurich S.A., </w:t>
      </w:r>
    </w:p>
    <w:p>
      <w:pPr>
        <w:pStyle w:val="Normal"/>
        <w:spacing w:lineRule="auto" w:line="360"/>
        <w:jc w:val="both"/>
        <w:rPr>
          <w:lang w:val="es-ES"/>
        </w:rPr>
      </w:pPr>
      <w:r>
        <w:rPr>
          <w:lang w:val="es-ES"/>
        </w:rPr>
        <w:t xml:space="preserve">        </w:t>
      </w:r>
      <w:r>
        <w:rPr>
          <w:lang w:val="es-ES"/>
        </w:rPr>
        <w:t>de la parcela designada catastralmente como: Circ. I, Sec. C., Manz. 188, Parcela 1b.</w:t>
      </w:r>
    </w:p>
    <w:p>
      <w:pPr>
        <w:pStyle w:val="Textoindependiente2"/>
        <w:rPr/>
      </w:pPr>
      <w:r>
        <w:rPr/>
        <w:t xml:space="preserve">Declara el Cuerpo haberse impuesto del asunto 1º, resolviéndose unánimemente el tratamiento sobre tablas de los asuntos 2º, 3º, 4º, 5º, 6º, 7º y 16º. Se dispone unánimemente el tratamiento conjunto de los asuntos 14º y 15º. </w:t>
      </w:r>
      <w:r>
        <w:rPr>
          <w:b w:val="false"/>
          <w:bCs w:val="false"/>
        </w:rPr>
        <w:t xml:space="preserve">Se considera el asunto 2º, </w:t>
      </w:r>
      <w:r>
        <w:rPr/>
        <w:t xml:space="preserve">aprobándoselo unánimemente sin debate previo. </w:t>
      </w:r>
      <w:r>
        <w:rPr>
          <w:b w:val="false"/>
          <w:bCs w:val="false"/>
        </w:rPr>
        <w:t xml:space="preserve">Se considera el asunto 3º. </w:t>
      </w:r>
      <w:r>
        <w:rPr/>
        <w:t xml:space="preserve">Concejal Reino: </w:t>
      </w:r>
      <w:r>
        <w:rPr>
          <w:b w:val="false"/>
          <w:bCs w:val="false"/>
        </w:rPr>
        <w:t xml:space="preserve">“Gracias Señor Presidente. Bueno, este proyecto tiene como finalidad que se cumpla la Ley 26.182 con respecto al porcentaje establecido para familias integradas por personas con capacidades diferentes. Si bien hay un Plan Federal, nunca puede contrariar la Ley 26.182, por eso queremos que se cumpla este porcentaje de mínimo del 5% sin un máximo que eso lo tendrá que determinar el Departamento Ejecutivo. Y para que esto pueda hacerse realidad y no estemos hablando solamente de una utopía le solicitamos al Departamento Ejecutivo que arbitre todos los medios necesarios para publicar los requisitos exigidos para acceder a este tipo de viviendas integradas con personas con capacidades diferentes. Esa es la finalidad, espero que se cumpla, que aparezcan todos los requisitos, que se realicen todas las constataciones legales pertinentes y que estas familias puedan acceder también a las viviendas en el porcentaje que por ahí les corresponde”. </w:t>
      </w:r>
      <w:r>
        <w:rPr/>
        <w:t xml:space="preserve">Realizada la votación, se aprueba unánimemente el proyecto. </w:t>
      </w:r>
      <w:r>
        <w:rPr>
          <w:b w:val="false"/>
          <w:bCs w:val="false"/>
        </w:rPr>
        <w:t xml:space="preserve">Se considera el asunto 4º. </w:t>
      </w:r>
      <w:r>
        <w:rPr/>
        <w:t xml:space="preserve">Concejal Echeverría: </w:t>
      </w:r>
      <w:r>
        <w:rPr>
          <w:b w:val="false"/>
          <w:bCs w:val="false"/>
        </w:rPr>
        <w:t xml:space="preserve">“Gracias Señor Presidente. Bueno, no hacemos más que reiterar el Proyecto de Comunicación que habíamos realizado, el Proyecto de Comunicación Nº 69/04, nota de vecinos posterior que fue el 18 de octubre del 2004, donde sí realmente puedo hacer una observación; en el mes de noviembre o diciembre del 2004 se hizo un arreglo parcial del camino, curiosamente fue hasta, el arreglo, el bacheo fue hasta el ingreso de la casa de un funcionario municipal que vive en esa zona, no así el arreglo y el bacheo posterior al ingreso del domicilio. Vemos notoriamente el desgaste de este camino, el deterioro de este camino, las banquinas totalmente anegadas y cubiertas de barro, de tierra, que es imposible a tal punto que cuando llueve es una laguna que se hace en esa zona, cosa que observamos también que el 1º de noviembre del 2006 se envía una nota al Departamento Ejecutivo, que viene una copia al Concejo Deliberante precisamente para que no solamente se haga el bacheo de esa, de ese camino al paraje “La Movediza” al pie de la Sierra La Barrosa, sino también precisamente la limpieza de las banquinas en esa zona, que como dije y reitero se hace en los días de lluvia imposible de transitar. Evidentemente, como dice en los considerandos este proyecto, absolutamente no se ve reflejado en este camino como en tantos caminos, pero puntualmente estamos haciendo referencia al camino de “La Movediza” en el 116% que se tuvo de aumento de la Tasa de Red Vial, donde en uno de los pocos caminos que tenemos asfaltados caminos municipales, vemos que no existe ningún tipo de mantenimiento, diría cero mantenimiento en el camino de “La Movediza”. Nada más Señor Presidente”. </w:t>
      </w:r>
      <w:r>
        <w:rPr/>
        <w:t xml:space="preserve">Realizada la votación, se aprueba unánimemente el proyecto. </w:t>
      </w:r>
      <w:r>
        <w:rPr>
          <w:b w:val="false"/>
          <w:bCs w:val="false"/>
        </w:rPr>
        <w:t xml:space="preserve">Se considera el asunto 5º. </w:t>
      </w:r>
      <w:r>
        <w:rPr/>
        <w:t>Concejal Castellari:</w:t>
      </w:r>
      <w:r>
        <w:rPr>
          <w:b w:val="false"/>
          <w:bCs w:val="false"/>
        </w:rPr>
        <w:t xml:space="preserve"> “Gracias Señor Presidente. Bueno el proyecto es más que claro, hacemos público el pedido desde este Concejo Deliberante, ya que como en los considerandos está expresado, en numerosas oportunidades se ha reclamado y no es capricho sino es Ley, contar con el Listado de Mayores Contribuyentes. Como se expresó, desde la Presidente de este Concejo se hizo al Departamento Ejecutivo el reclamo correspondiente a partir del mes de junio de 2006, ya que el vencimiento justamente para la presentación del Listado de Mayores Contribuyentes es en mayo de acuerdo a lo que expresa la Ley Orgánica de las Municipalidades. No se tuvo respuesta desde ese entonces, se reclamó vía la Comisión de Presupuesto y Hacienda, bueno, tenemos constancias y justamente se hizo desde la Comisión en también reiteradas oportunidades y en la actualidad no contamos con el Listado de Mayores Contribuyentes, ha ingresado el Presupuesto Municipal para el Ejercicio 2007, desde nuestro Bloque exigimos la presentación del Listado de Mayores Contribuyentes. Vuelvo a reiterar no es un capricho, es por Ley y así debe ser, además nosotros en varias oportunidades, y de hecho lo hemos realizado, realizar consultas sobre temas específicos a diferentes instituciones justamente para conocer su opinión sobre temáticas obrantes en el Presupuesto en los distintos ítems, obrantes en el Presupuesto Municipal, lo mismo lo hemos hecho con diferentes contribuyentes, queremos hacerlo en este momento, por eso reclamamos algo que corresponde, que debe ser girado y bueno, hemos hecho los periódicos reclamos por distintas vías y en diferentes oportunidades, no hemos tenido respuesta en la actualidad. Así que bueno, lo hacemos públicamente y bueno, solicitamos entonces al Departamento Ejecutivo que a la brevedad y en el marco del análisis del Presupuesto Municipal, derive o gire el Listado de Mayores Contribuyentes a este Cuerpo Deliberativo. Gracias”. </w:t>
      </w:r>
      <w:r>
        <w:rPr/>
        <w:t xml:space="preserve">Concejal Lazzaro: </w:t>
      </w:r>
      <w:r>
        <w:rPr>
          <w:b w:val="false"/>
          <w:bCs w:val="false"/>
        </w:rPr>
        <w:t>“Presidente, un poco sobre este tema que creo que la gravedad de la situación ha sido expuesta claramente por la Concejal preopinante, dijo dos veces no es capricho, es Ley, no solamente es Ley Orgánica de las Municipalidades sino que es la Constitución de la Provincia de Buenos Aires en el Artículo 193º, inciso 2a. Esto es una obligación que “sine qua non” tiene que cumplir la Municipalidad de Balcarce y que emana necesariamente a partir del Departamento Ejecutivo quien tiene que enviarlo, tiene todos los mecanismos, los términos, los plazos, las condiciones y potestad absoluta siendo carga pública para designar simplemente a dedo, si lo queremos decir así la lista de Mayores Contribuyentes. Esto, imposibilita al Concejo Deliberante a emitir despachos de Ordenanzas modificatorias de impuestos y yo les recuerdo, seguramente los Concejales lo saben, pero digámoslo también para que lo conozca la población que hay una Ordenanza modificatoria de un error técnico del Departamento Ejecutivo que permanece todavía en el ámbito del Concejo Deliberante sin haber sido, sin haber sido todavía tratada como corresponde por faltar la Asamblea de Concejales con Mayores Contribuyentes, por faltar los Mayores Contribuyentes. Digo esto porque después termina siendo siempre el Concejo Deliberante el culpable de todo y aquí me parece que puede haber responsabilidades, pero hay que separa lo que son las culpabilidades porque hay que ver quién es el que hace las cosas y quién es el que no las puede hacer y quiere hacerlas que es el Concejo Deliberante. Yo quiero con esto, si los autores del proyecto están de acuerdo, agregar un artículo más que me parece importante por lo menos si están de acuerdo. Yo creo que de alguna forma el Concejo Deliberante frente a esto, frente al año que se avecina no por ser un año electoral, yo creo que el año electoral más que de electoral tiende a ser la amenaza de un año conflictivo porque tenemos la excusa de que tenemos años electorales, habemos muchos que venimos transitando períodos democráticos desde el año 2000, perdón, 1983 y creo que nunca fue tan tenebroso como se lo, como se lo avizora prematuramente este año ¿no es cierto?, como que realmente va a ser un año catástrofe. Esto no es así para nada, para lo que o creo que debemos ser absolutamente claros sí en dejar cubiertas las espaldas desde el punto de vista formal. Entonces, me parecería procedente si los autores del proyecto no tienen opinión en contrario, que agreguemos un Artículo 2º en reemplazo del de forma que sería el 3º donde se le dé traslado de copia de este Proyecto de Comunicación al Honorable Tribunal de Cuentas para que tenga conocimiento a priori de cuáles son las propuestas y las posturas reiteradas de este Concejo Deliberante en función de los Mayores Contribuyentes y que se sepa después que si no sale la Ordenanza Fiscal, perdón, la Impositiva, si no salen las otras Ordenanzas modificatorias de impuestos, de tasas, impuestos dichos en términos genéricos y salen las demás cosas me parece que es bueno que quede constancia, por lo menos quedar cubiertos porque tratamos de ser lo más formales y claros posibles y sin embargo nunca logramos la felicidad de un consenso, de un consenso agradable digamos así más que nada por eso, no hay otra cuestión acá que me anime a esto, simplemente lo quería dejar en claro. Entonces propondría concretamente ya para ser objetivos, la incorporación del Artículo 2º, envíese copia de la presente Resolución al Honorable Tribunal de Cuentas de la Provincia de Buenos Aires, nada más para toma de conocimiento, Artículo 3º: de forma”.</w:t>
      </w:r>
      <w:r>
        <w:rPr/>
        <w:t xml:space="preserve"> Se aprueba unánimemente el proyecto con la incorporación propuesta por el Concejal Lazzaro. </w:t>
      </w:r>
      <w:r>
        <w:rPr>
          <w:b w:val="false"/>
          <w:bCs w:val="false"/>
        </w:rPr>
        <w:t xml:space="preserve">Se considera el asunto 6º. </w:t>
      </w:r>
      <w:r>
        <w:rPr/>
        <w:t xml:space="preserve">Concejal Echeverría: </w:t>
      </w:r>
      <w:r>
        <w:rPr>
          <w:b w:val="false"/>
          <w:bCs w:val="false"/>
        </w:rPr>
        <w:t xml:space="preserve">“Gracias Señor Presidente. Bueno esto no hace más que reiterar una vieja costumbre que primero firmamos los contratos y después cuando se nos antoja lo presentamos al Concejo. Vamos a seguir un poco con la frase que aparentemente ha tenido éxito de la Concejal Castellari de decir que no es un capricho sino es Ley, sino que es función del Concejo Deliberante precisamente el custodiar y analizar y proteger los bienes y la economía del Estado Municipal. Lo que pretendemos ni más ni menos es conocer cuál es la situación legal de tres inmuebles de los cuales que están ocupando organismos municipales. Esto un poco porque nos estamos enterando por los diarios, en su momento nos enteramos de la OMIC, que de hecho existe como recién manifestaba en el Proyecto de Comunicación referente a lo que es la OMIC, posteriormente nos enteramos por los diarios, el 28 de noviembre, que se alquila la Escuela de Arte para el Club, se alquila el Club de Leones para la Escuela de Arte y algo que todos por los medios nos enteramos por una cuestión de funcionamiento de bueno, lo que es la Dirección de Tránsito Municipal y la Oficina de Viviendas donde funcionaba la empresa Cemacal, que no sabemos en qué condiciones está ese edificio. Entendemos y sabemos que se ha alquilado, que hay una condonación de deuda que no existía, que existe, no sé, desconocemos pero funciona, inclusive se han hecho inversiones en cuanto se ha refaccionado y se ha puesto en condiciones, que estaba en pésimo estado ese edificio, estado de abandono, lo mismo se hicieron refacciones en el edificio de la OMIC y ahora vemos con el Club de Leones, que de hecho sabemos que se están haciendo reformas en parte del inmueble, en la parte del garage del inmueble de la casona del Club de Leones y no tenemos absolutamente nada. No son palos en la rueda, no son, no estamos tratando de obstaculizar ningún tipo de gestión, simplemente es la función que les corresponde a los Concejales, que le corresponde al Concejo Deliberante, conocer y analizar qué es lo que se está haciendo con el dinero público y con el dinero municipal. Y acá nos encontramos con tres alquileres, entendemos que son alquileres, no sabemos qué son, donde están funcionando y se están haciendo inversiones con dinero municipal. Así que ese es el sentido de este proyecto de comunicación, a lo cual también queremos hacer un agregado en el Artículo 3º, en vez de que el Artículo 3º diga: de forma, solicitamos que se envíe copia de ésto, de este Proyecto de Comunicación una copia al Honorable Tribunal de Cuentas de la Provincia de Buenos Aires. Nada más”. </w:t>
      </w:r>
      <w:r>
        <w:rPr/>
        <w:t xml:space="preserve">Concejal Steffan: </w:t>
      </w:r>
      <w:r>
        <w:rPr>
          <w:b w:val="false"/>
          <w:bCs w:val="false"/>
        </w:rPr>
        <w:t>“Gracias Señor Presidente. Sin ánimo de polemizar, creo que como bien lo dijo el Concejal preopinante es la, digamos el pedido va más a transparentar y a aclarar ciertos aspectos, me parece a mí, que hacer efectivo el cumplimiento de la Ley. Estuve mirando un poco la Ley Orgánica, en realidad cuando se habla de imposición, digamos que este Concejo debe sí o sí, digamos convalidar los contratos que hace el Ejecutivo. A mí vuelvo a confesarles que particularmente me quedan algunas dudas que las quiero compartir con ustedes, el Artículo 151º, Decreto Ley 8752 del ’77 habla y menciona de todas las operaciones que puede hacer el Ejecutivo en cuanto a adquisiciones y contrataciones donde pone valores, ¿no es cierto?, $ 14.181 en forma directa, de $ 14.181 a 70.911 mediante concurso de precios. Más allá de eso bueno, se habla ya de licitación pública o privada o sea, pongo todo ese tipo de límites que seguramente el Honorable Tribunal de Cuentas después es el que revisa si finalmente digamos las operaciones que ha hecho el Ejecutivo a través de su Secretaría Administrativa encuadran o no encuadran. Pero después tenemos un artículo que es el 156º, que es un Decreto Ley 9443 del ’79 que dice en su enunciado como excepción a lo prescripto en el Artículo 151º que es el que hablábamos anteriormente, se admitirán compras y contrataciones directas en los siguientes casos y da unos cuantos puntos. Por ejemplo el 1º cuando se trata de artículos de venta exclusiva, 2º cuando se compra a reparticiones oficiales, bueno, da todo una serie hasta que llegamos al 7º y dice locación de inmuebles que escapa, digamos a específicamente, digamos a lo que marca el otro artículo y dice será responsabilidad del Secretario del ramo y del Contador Municipal comprobar y certificar que la operación se encuadra en el nivel de precios y en las condiciones actuales del mercado. ¿Qué deduzco de esto? Probablemente no sea lo correcto, pero digamos no soy un abogado como para interpretar esto ni un contador, pero por deducción lo que puedo decir es que el Departamento Ejecutivo está facultado por Ley Orgánica de los Municipios para hacer contratos de locación de inmuebles, sólo se necesitaría la convalidación de este Honorable Cuerpo si el contrato de locaci</w:t>
      </w:r>
      <w:r>
        <w:rPr>
          <w:b w:val="false"/>
          <w:bCs w:val="false"/>
          <w:lang w:val="es-ES_tradnl"/>
        </w:rPr>
        <w:t xml:space="preserve">ón compromete futuros ejercicios económicos, porque entonces sí entraríamos en otra instancia en la cual no tendría autorización, pero si la contratación y la, se hace dentro del período no habría problemas. Entonces deduzco como conclusión final que el Honorable Tribunal de Cuentas es el que finalmente va a determinar si se cumplen o no las pautas de la Ley Orgánica de Municipios. Tengo entendido que los contratos que está haciendo el Municipio en los alquileres, excepto, creo no equivocarme, puedo tener algún error, que es la casa de Tandil donde el contrato se está haciendo vía anual, entonces ahí sí vino el contrato, ustedes recuerden que lo ha convalidado este Cuerpo y el resto están haciendo desde el 1º de enero al 31 de diciembre para que digamos, el ejercicio del contrato de locación caiga dentro del Ejercicio económico en el cual se está transcurriendo. Por eso planteo la duda, como a este Cuerpo, que creo que no debe ser tan taxativa digamos la obligación de que el Poder Ejecutivo deba enviar los contratos de locación cuando se están respetando las fechas límites de los ejercicios económicos de los cuales se están ejerciendo, se están haciendo los contratos. La pregunta es si por ley los contratos privados son de dos años, los comerciales son de tres años, pero indudablemente esto abre también una serie de interrogantes porque tenemos los aspectos comerciales, regiones íntegras o de mucho turismo en la Provincia de Buenos Aires donde se hacen contratos de locación por tres, cuatro meses, seis meses, entonces ¿están todos fuera de la ley?, ¿o cómo son los alquileres de temporada?. Por ejemplo de los departamentos que se alquilan por quince días o un mes, dos meses, qué ¿están todos fuera de la ley?. Creo que genera una interpretación al menos dudosa, ¿no es cierto?, y digamos lo pongo en el Cuerpo y quisiera, digamos, ponerlo como elemento de discusión para poder profundizar sin querer significar con esto que no deberíamos estar enterados formalmente de cuales son los contratos de locación que el inmueble, perdón, el Ejecutivo ha llevado adelante en este tiempo por lo menos para estar enterados, porque pasan a ser indudablemente dependencias públicas. Nada más Señor Presidente”. </w:t>
      </w:r>
      <w:r>
        <w:rPr>
          <w:lang w:val="es-ES_tradnl"/>
        </w:rPr>
        <w:t xml:space="preserve">Concejal Lazzaro: </w:t>
      </w:r>
      <w:r>
        <w:rPr>
          <w:b w:val="false"/>
          <w:bCs w:val="false"/>
          <w:lang w:val="es-ES_tradnl"/>
        </w:rPr>
        <w:t xml:space="preserve">“No Presidente, también sin ánimo de polemizar y tratando de abundar sobre estas cosas a partir de lo que cada uno pueda haber ido aprendiendo, viendo, leyendo a partir de distintas circunstancias, ¿no?. La Ley de Alquileres es una sola, es una sola que establece algunas de las excepciones que acaba de enunciar el concejal Steffan respecto de zonas turísticas. Es decir en Mar del Plata es posible alquilar no digamos por quince días porque eso en cualquier lugar es posible en circunstancia especial, comodatos, cosas así, pero fuera de eso, fuera de eso un contrato como cualquiera de los que hace la Municipalidad y bueno, tenemos mínimos de dos años o tres años según las circunstancias y creo que no escapa a la Ley, escapar a la Ley sería una forma de dibujar o de disimular una realidad, ¿no es cierto?. Creo que en algunas de las expresiones del concejal preopinante hizo referencia a que el contrato que de pronto puedan estar rehaciéndose o renovándose anualmente o vía anualmente, si esto es así todo lo que estamos haciendo, si hacemos tres veces el contrato de un año todo lo que estamos haciendo es un contrato por tres años, en definitiva seguimos comprometiendo año a año nuevas erogaciones que corresponden ser consultadas o derivadas al Concejo Deliberante para que se expida porque por supuesto tiene efectos presupuestarios, la única facultad que tiene el Departamento Ejecutivo para firmar convenios son aquellas que no tienen ningún tipo de incidencia económica, la simple presunción de que pueda tenerla aunque sea un contrato a título gratuito obliga también a delegar al Concejo Deliberante para que haga las estimaciones y para que produzca el despacho de práctica. Yo creo que hasta por una cuestión de formas y estilo de fórmula y de buena convivencia si alguna vez se quiere lograr y de buenos usos y costumbres o de buenas prácticas, sería adecuado que todos los convenios lleguen al Concejo Deliberante para que en forma rápida como lo hemos hecho siempre a veces de sobre tablas directamente, aprobar proyectos elevados por el Departamento Ejecutivo a este Cuerpo, ¿no es cierto?. Entonces mucho más allá de algún resquicio que pueda encontrarse en la Ley o en algún artículo por ahí...”Deficiencias en el sistema de grabación por el lapso de 10”. “...Concejo Deliberante que se había alquilado y es claro que eso fue por dos, por tres o cuatro años porque va todo el tiempo de esta gestión y que yo sepa lo siguen ocupando y siguen pagando el alquiler pactado. Ese contrato no llegó nunca al Concejo Deliberante, entonces creo que pasa más que nada por tratar de tener que aplicar mecanismos de buenas prácticas y otra cosa, eso sí, por supuesto en el caso de nuestro Bloque apoyamos este proyecto”. </w:t>
      </w:r>
      <w:r>
        <w:rPr>
          <w:lang w:val="es-ES_tradnl"/>
        </w:rPr>
        <w:t xml:space="preserve">Concejal Echeverría: </w:t>
      </w:r>
      <w:r>
        <w:rPr>
          <w:b w:val="false"/>
          <w:bCs w:val="false"/>
          <w:lang w:val="es-ES_tradnl"/>
        </w:rPr>
        <w:t xml:space="preserve">“Sí, gracias Señor Presidente. Bueno, precisamente varias de las relaciones que hizo el concejal Steffan y demás, pero a su vez por eso lo que estamos solicitando porque precisamente desconocemos cuál es el plazo, cuáles son los Ejercicios que se comprometen, de hecho lo que hablamos como la Dirección de Viviendas, de Tránsito en el bulevar Del Valle, está ocupado si no estoy confundido desde el año 2004 y no solamente los períodos que compromete sino las inversiones, las inversiones que se han hecho en donde hoy funciona la OMIC, o lo que se han, las inversiones que se realizaron en el inmueble de la Avenida Del Valle realmente fueron muy grandes y desconocemos de eso. Entonces entiendo que es como para que el Concejo Deliberante sepa que se está realizando, cuál fue el compromiso, si pasamos por la calle, por la calle 11 y vemos el Club de Leones vamos a ver que se está realizando una obra en lo que son los garages y también son una obra importante, pero bueno, precisamente es interesante por eso conocer, ver cuántos ejercicios se comprometen, qué se está realizando y un poco quizás como para de última llegar que se nos aclare toda esta situación. Como planteaba el concejal Steffan es que el Tribunal de Cuentas es el que va a decidir, precisamente por eso solicitábamos el agregado del Artículo 3º que es una copia al Tribunal de Cuentas para que tome conocimiento y llegado el momento se expida. Gracias”. </w:t>
      </w:r>
      <w:r>
        <w:rPr>
          <w:lang w:val="es-ES_tradnl"/>
        </w:rPr>
        <w:t xml:space="preserve">Concejal Steffan: </w:t>
      </w:r>
      <w:r>
        <w:rPr>
          <w:b w:val="false"/>
          <w:bCs w:val="false"/>
          <w:lang w:val="es-ES_tradnl"/>
        </w:rPr>
        <w:t xml:space="preserve">“Gracias Señor Presidente. No es para contradecir, al contrario, yo creo que fui claro y estoy de acuerdo que todos los actos de gobierno públicos como son actos públicos tienen que ser respetados, tienen que ser puestos en conocimiento de cualquiera de los niveles y por supuesto del Concejo Deliberante. Así que quiero que quede claro digamos, que no estoy en contra, digamos que se presente la información, todo lo contrario, lo que sí me plantea la duda es si realmente hay que plantearlo como una obligación o realmente como una cuestión de ética o una cuestión de política pública en la cual debemos ser transparentes el máximo posible. Nada más”. </w:t>
      </w:r>
      <w:r>
        <w:rPr>
          <w:lang w:val="es-ES_tradnl"/>
        </w:rPr>
        <w:t xml:space="preserve">Realizada la votación, se aprueba unánimemente el proyecto con la incorporación propuesta por el concejal Echeverría. </w:t>
      </w:r>
      <w:r>
        <w:rPr>
          <w:b w:val="false"/>
          <w:bCs w:val="false"/>
          <w:lang w:val="es-ES_tradnl"/>
        </w:rPr>
        <w:t xml:space="preserve">Se considera el asunto 7º. </w:t>
      </w:r>
      <w:r>
        <w:rPr>
          <w:lang w:val="es-ES_tradnl"/>
        </w:rPr>
        <w:t xml:space="preserve">Concejal Castellari: </w:t>
      </w:r>
      <w:r>
        <w:rPr>
          <w:b w:val="false"/>
          <w:bCs w:val="false"/>
          <w:lang w:val="es-ES_tradnl"/>
        </w:rPr>
        <w:t xml:space="preserve">“Gracias Señor Presidente. En primer lugar un agregado en el artículo 1º donde dice Avenida Pueyrredón hasta calle 55 estamos haciendo alusión a la Avenida Centenario ¿sí?, desde Pueyrredón a 55, sí. Señor Presidente bueno, en este proyecto queremos recordar que en el año 2004 se aprobó una Ordenanza donde la Municipalidad de Balcarce adhería a la Ley Provincial, la 12.276 que tiene que ver con el arbolado público, el fomento del cuidado y la extensión de espacios públicos en diferentes sectores de los distritos, ¿sí?. En este proyecto de ordenanza también hacíamos alusión a la creación del Consejo del Arbolado Público por lo que vamos a hacer justamente la reiteración de que se dé cumplimiento por parte del Departamento Ejecutivo a esta Ordenanza sancionada por este Concejo en el año 2004. Y bueno en base a esto y considerando justamente el estado en que se encuentran los árboles en distintos sectores de la ciudad y recordando también la polémica que se llevó, que se produjo el año pasado en ocasión del retiro de árboles de Avenida Kelly, si ustedes recordarán hasta calle 31 y en algunas expresiones vertidas por el Secretario de Hacienda, de Obras y Servicios Públicos haciendo también mención a la reforestación o retiro de árboles, o cambio de ejemplares en lo que tiene que ver con la Plaza Libertad, justamente es un sitio declarado de Interés Provincial. Bueno, queremos incluir entonces este sector de la ciudad, que es la Avenida Centenario desde Avenida Pueyrredón hasta calle 55 ya que se hablaba en ese momento de una planificación que tenía que ver con la reforestación y el cuidado del arbolado en distintos sectores de la ciudad. Entonces en base a ese programa que en realidad desconocemos y en su momento fue solicitado para tomar conocimiento queremos incluir este sector de la ciudad sobre todo considerando que se viene la estación de otoño invierno donde en general y en este tipo de especies se caen las hojas en invierno u hoja caduca donde se realizan los mayores trabajos. Entonces bueno, solicitamos entonces que se incluya dentro de lo que es el programa o plan de forestación en la Secretaría de Obras y Servicios Públicos este sector de la ciudad y hacer cumplir justamente los términos de la Ordenanza 09 sancionada en el año 2004. Gracias”. </w:t>
      </w:r>
      <w:r>
        <w:rPr>
          <w:lang w:val="es-ES_tradnl"/>
        </w:rPr>
        <w:t>Concejal Echeverría:</w:t>
      </w:r>
      <w:r>
        <w:rPr>
          <w:b w:val="false"/>
          <w:bCs w:val="false"/>
          <w:lang w:val="es-ES_tradnl"/>
        </w:rPr>
        <w:t xml:space="preserve"> “No, simplemente Señor Presidente como para aclarar el excelente trabajo que se había comenzado, o sea que se venía realizando, pero que había comenzado esta gestión a través de la Ingeniera Cufré, cuando a principios de la gestión realmente hizo un trabajo y un inventario que se había realizado en su momento a través del INTA en la anterior gestión. Cuando la Ingeniera Cufré como Directora de Plazas y Paseos había empezado a hacer todo un trabajo de inventario de poda en los lugares de, en los momentos adecuados y en los lugares adecuados, si observamos vamos a ver diferentes plantas que están marcadas que ya tenían que ser retiradas, cosa que últimamente estamos observando que la gran cantidad de árboles que se están retirando de la vía pública, que realmente es asombroso donde no hay reemplazo, no hay fundamento, no habían sido marcados en su momento por la Ingeniera y el ingreso puntualmente en la ciudad por la Avenida Centenario siendo como dice en los considerandos uno de los principales ingresos de la, de nuestra ciudad, realmente es un verdadero cuadro de naturaleza muerta, porque vamos a observar que son todas ramas secas y podemos destacar, no sé, recuperar cinco o seis árboles que han brotado del tronco, ni siquiera de su copa, entonces a eso le sumamos un sector del camino al Cementerio que observamos lo mismo. Entonces considero que realmente ese proyecto de forestación provincial que había manifestado también que sería interesante tenerlo en cuenta y llegado el caso conocerlo. Nada más”. </w:t>
      </w:r>
      <w:r>
        <w:rPr>
          <w:lang w:val="es-ES_tradnl"/>
        </w:rPr>
        <w:t xml:space="preserve">Concejal Torres: </w:t>
      </w:r>
      <w:r>
        <w:rPr>
          <w:b w:val="false"/>
          <w:bCs w:val="false"/>
          <w:lang w:val="es-ES_tradnl"/>
        </w:rPr>
        <w:t xml:space="preserve">“Gracias Señor Presidente. Simplemente para aportar algo al proyecto de comunicación que han presentado, en la cual estoy plenamente de acuerdo y bueno viviendo en esa zona y conociendo un poco la situación, lo que estamos viendo es, coincido que más que árboles son ramas muertas que ya no significan nada y tampoco ayudan al embellecimiento de esa parte de la ciudad. Lo que sí es comprensible es que ahí es una zona de muchos hormigueros que antiguamente se combatían y con eso se colaboraba desde el Municipio para el mantenimiento y que las plantas florezcan como corresponde, cosa que hoy día sólamente sucede porque un grupo de vecinos de esa avenida son los que realmente se dedican al mantenimiento y al cuidado no recibiendo de parte del Municipio esa realidad. Y otra de las causas también que muchas veces hace que la forestación no mejore es la falta de riego, que he notado principalmente que en este año donde hay una gran sequía en los caminos municipales, principalmente el camión de riego no hace ese trabajo y principalmente también en el sector de Avenida Kelly donde se han implementado una serie de árboles que han, le han costado mucho a la comuna, pero que no tienen un mantenimiento como realmente corresponde. Y no quiero equivocarme, pero veo que es en vez de mejorar se está desmejorando, así que sería importante que el Municipio además de la plantación se pueda hacer un servicio de mantenimiento y que no sea solamente obligación o compromiso de los vecinos. Nada más Señor Presidente”. </w:t>
      </w:r>
      <w:r>
        <w:rPr>
          <w:lang w:val="es-ES_tradnl"/>
        </w:rPr>
        <w:t>Realizada la votación, se aprueba unánimemente el proyecto.</w:t>
      </w:r>
      <w:r>
        <w:rPr>
          <w:b w:val="false"/>
          <w:bCs w:val="false"/>
          <w:lang w:val="es-ES_tradnl"/>
        </w:rPr>
        <w:t xml:space="preserve"> Se considera el asunto 16º. </w:t>
      </w:r>
      <w:r>
        <w:rPr>
          <w:lang w:val="es-ES_tradnl"/>
        </w:rPr>
        <w:t xml:space="preserve">Concejal Bruschetti: </w:t>
      </w:r>
      <w:r>
        <w:rPr>
          <w:b w:val="false"/>
          <w:bCs w:val="false"/>
          <w:lang w:val="es-ES_tradnl"/>
        </w:rPr>
        <w:t xml:space="preserve">“Bueno lo que quiero agregar es que la Ordenanza habla de una tasación y bueno, agregaron hoy tres tasaciones más, fueron incorporadas al expediente o quiero aclarar porque fue un, digamos, un pedido nuestro en general de todos los Bloques que nos parecía insuficiente una sola tasación, fueron agregadas al expediente hoy a la mañana tres tasaciones más con lo cual hay cuatro tasaciones. Y simplemente aclarar porque ya está todo dicho en la Ordenanza, de que se trata de una pequeña parcela de que no tiene ningún, digamos, ninguna funcionalidad o utilidad económica dado que es un metro veinte de ancho por doce metros de largo que no tendría ninguna utilidad ni para el Municipio ni para un tercero, y bueno, como esta empresa tiene intenciones de comprar si le es útil entonces bueno, se la autoriza por este Concejo a la venta directa porque aparte cumple con la Ley Orgánica de las Municipalidades por el monto en cuestión. Nada más Señor Presidente”. </w:t>
      </w:r>
      <w:r>
        <w:rPr>
          <w:lang w:val="es-ES_tradnl"/>
        </w:rPr>
        <w:t>Realizada la votación, se aprueba unánimemente el proyecto.</w:t>
      </w:r>
      <w:r>
        <w:rPr>
          <w:b w:val="false"/>
          <w:bCs w:val="false"/>
          <w:lang w:val="es-ES_tradnl"/>
        </w:rPr>
        <w:t xml:space="preserve"> Se considera el asunto 8º, </w:t>
      </w:r>
      <w:r>
        <w:rPr>
          <w:lang w:val="es-ES_tradnl"/>
        </w:rPr>
        <w:t xml:space="preserve">aprobándoselo unánimemente sin debate. </w:t>
      </w:r>
      <w:r>
        <w:rPr>
          <w:b w:val="false"/>
          <w:bCs w:val="false"/>
          <w:lang w:val="es-ES_tradnl"/>
        </w:rPr>
        <w:t xml:space="preserve">Se considera el asunto 9º, </w:t>
      </w:r>
      <w:r>
        <w:rPr>
          <w:lang w:val="es-ES_tradnl"/>
        </w:rPr>
        <w:t>aprobándoselo unánimemente sin debate.</w:t>
      </w:r>
      <w:r>
        <w:rPr>
          <w:b w:val="false"/>
          <w:bCs w:val="false"/>
          <w:lang w:val="es-ES_tradnl"/>
        </w:rPr>
        <w:t xml:space="preserve"> Se considera el asunto 10º, </w:t>
      </w:r>
      <w:r>
        <w:rPr>
          <w:lang w:val="es-ES_tradnl"/>
        </w:rPr>
        <w:t>aprobándoselo unánimemente sin debate.</w:t>
      </w:r>
      <w:r>
        <w:rPr>
          <w:b w:val="false"/>
          <w:bCs w:val="false"/>
          <w:lang w:val="es-ES_tradnl"/>
        </w:rPr>
        <w:t xml:space="preserve"> Se considera el asunto 11º. </w:t>
      </w:r>
      <w:r>
        <w:rPr>
          <w:lang w:val="es-ES_tradnl"/>
        </w:rPr>
        <w:t xml:space="preserve">Concejal Steffan: </w:t>
      </w:r>
      <w:r>
        <w:rPr>
          <w:b w:val="false"/>
          <w:bCs w:val="false"/>
          <w:lang w:val="es-ES_tradnl"/>
        </w:rPr>
        <w:t xml:space="preserve">“Gracias Señor Presidente. Parece que vamos a plantar el arbolito, vamos a ir para un lado y para el otro, pero hablando de arbolitos esto está semiseco aparentemente. Bueno, indudablemente que fundamentar o presentar una redeterminación de un precio no es fácil ni grato, quiero aclararlo a eso, pero obviamente es la obligación nuestra como Concejales y digamos dentro del Bloque me tomé la atribución de hacerlo dado que estaba, estuvo bastante cerca de los, de los números, no de las negociaciones quiero aclarar esto. Como sabemos, el contrato de la Municipalidad con Ashira dentro de sus contenidos tiene una nota, la famosa nota 3,  que parece que fuera la nota tabú en la cual abre una instancia de negociación entre el Municipio y la empresa que toma el servicio. Cuando se produjeran desfasajes en los costos operativos que tuviera la empresa, tanto en los sueldos, tanto en los combustibles, costos operativos, etc., etc., esa opción prácticamente se ha hecho tres veces, de las cuales dos se han terminado en negociaciones y se agrega un, una redeterminación que esa, digamos, no estuvo sujeta a negociación sino que fue dentro de los términos del contrato, estaba específico en el artículo que se gatilló en julio de 2003 producto de la famosa caída de la Ley de Competitividad de Cavallo, donde hubo un ajuste automático, ¿no es cierto?, del precio. Eso funcionó de agosto del 2003 en adelante, la administración de ese momento bueno, no lo cubrió a ese costo y luego a partir del 2004 hubo una negociación para que se pudiera, se pudiera abonar o sea que se cayó por propio peso y a partir de ahí tres renegociaciones para la redeterminación del precio de las cuales una se efectivizó en el 2004, otra se pidió en el 2005, que es la que estamos tratando nosotros ahora y el año pasado hubo otro pedido de redeterminación que directamente no se trató, donde se pedía un aumento de alrededor del entre el 13% y el 14% por sobre esto que estamos tratando que no se dio lugar, no se dio curso. Esta del 2005 que estamos tratando arranca allá por noviembre de ese año y tuvo que ver con un impacto enorme que generó el acuerdo que firmó el Sindicato de Camioneros para el incremento salarial de la gente que está agremiada en este, en este Sindicato y por lo tanto allí la que tiene digamos, un componente de personal vinculado a este Sindicato si asiste, ¿no es cierto? a esa, de ese problema para pedir la redeterminación del precio del que estamos hoy tratando diría yo ya hace varios meses, ese incremento era un impacto muy fuerte el tema salarial y habían agregado algún componente en el tema de combustibles, digamos amortizaciones, etc., etc., y fue un pedido de alrededor del 34% de aumento. Esto motivó que el Departamento Ejecutivo en marzo del año pasado convocara a algunos Concejales de este Cuerpo, creo que fue al Presidente si mal no recuerdo, Presidentes de Bloque donde, digamos, se planteó el problema, la inquietud de ver realmente digamos para que lado se podía salir con esto. No estaba definido también hay que decirlo cuál sería el precio final, o sea cual sería el porcentaje a incrementar que se estaba tratando de negociar. Hacia mediados de año supimos que el acuerdo se había firmado en alrededor de un 28,45%, algo así, el cual iba a empezar a funcionar a partir del 1º de noviembre de 2005 y hasta el 31 de diciembre de 2007, momento en el cual caduca la concesión que tiene Ashira para el servicio de recolección de residuos y el arreglo de, arreglo de las calles. Entra acá como un expediente en el mes de julio o agosto, era parte prácticamente de un expediente ómnibus que nosotros para su tratamiento y para ir profundizando en cada uno de los proyectos de ordenanza que vinieron los desglosamos y los fuimos tratando de a uno, hasta que finalmente de todo ese ómnibus nos queda este, este proyecto. Cuando se trata el tema en una reunión de Labor Legislativa entendimos, yo particularmente, que había mayoría de los concejales que estábamos representados acá en aceptar ese incremento, siempre y cuando sea una condición taxativa no se subiera la tasa correspondiente a los usuarios. O sea, se aceptaba ese incremento pero sin que eso se trasladara a los usuarios. ¿Cómo se afrontaría? Bueno, con ahorros, partidas que el Ejecutivo de alguna manera pudiera mover de un lado para otro para afrontar este, este mayor costo.  </w:t>
      </w:r>
      <w:r>
        <w:rPr>
          <w:b w:val="false"/>
          <w:bCs w:val="false"/>
        </w:rPr>
        <w:t xml:space="preserve">Se avanzó también en la Comisión de Legislación, sesionamos juntos con, en Comisión con la de Presupuesto y digamos, solucionamos parcialmente entiendo un problema era salvar ese bache por el cual el acuerdo contemplaba el pago del mes de noviembre de 2005 a mayo del 2006 con presupuesto 2007, lo cual generaba que debíamos autorizar al Ejecutivo no solo a ese acto administrativo sino que al Ejecutivo debía hacer una previsión presupuestaria en el 2007 para afrontar efectivamente esa diferencia que era de alrededor de unos $ 296.000.- Avanzamos en este tema, entendimos que la mayoría lo aceptaba de esta manera, hubo un Bloque que ha estado en contra con sus, con sus razones y es absolutamente legítimo y entendible también este, hasta que en la última reunión de la Comisión de Presupuesto donde finalmente pretendemos hacer un despacho, digamos para darle corte a esto como para ver si es por sí o por no, bueno, tenemos una, un fallo dividido o sea tenemos mayoría, tenemos minoría por la negativa y tenemos una abstención que creo finalmente va a ser la que probablemente defina este tema. Más allá de esto, que vamos seguramente a votar y seguramente algunos Concejales van a expresas sus opiniones, yo creo que el repaso de todo este tema genera una, una serie de, de comentarios al menos que están vinculados con la contratación de servicios, o sea con la tercerización de servicios públicos que yo creo que la mayoría de las veces, no todas pero la mayoría de las veces han terminado siendo más un problema para la Municipios que una solución efectiva para ser eficientes en la prestación del servicio, en la calidad que lo prestan, o sea en cualquiera de los indicadores que podamos analizar, siempre hay mucha queja...” Deficiencias en el sistema de grabación por el lapso de 10”. “...y eso creo que ha determinado a lo largo de estos, de estos años en los cuales se han prestado el servicio a cargo del Municipio. Hemos visto entonces mucha, mucha protesta y hemos también asistido a que los órganos de control que el Municipio ha intentado armar para precisamente presionar a las empresas y ser activos digamos en el cumplimiento de los contratos que se firman han dejado bastante que desear. De hecho por ejemplo una oficina de concesiones durante mucho tiempo estuvo ocupada por una sola persona, incluso dependiendo no de la Secretaría Administrativa que corresponde, como es por ejemplo la Secretaría de Obras y Servicios Públicos sino que esa oficina dependía directamente del Ejecutivo, del Intendente. Entonces habrá tenido sus razones obviamente para prenderlo digamos en el organigrama a ese nivel, pero sí estamos hablando de un servicio público lo institucional y lo correspondiente sería que dependiera de la Secretaría de Obras y Servicios Públicos, al menos es el organigrama que yo vi en su momento y no creo que me hayan mostrado un organigrama equivocado, si es así pido disculpas. Entonces creo que la reflexión más importante de eso, más allá de lo que votemos porque ya nos quedan unos meses para que digamos esta empresa caduque en su, en sus servicios, es a fin de año que ya termina. Creo que como tema, como tema de gobierno, como tema en el cual nos debemos incluir, necesariamente el tema de la recolección de basura y de deposición final de esos residuos tiene que ser un interés, de alto interés público en el cual podamos facilitar y a su vez abrir instancias de amplia discusión y debate junto con el Ejecutivo para encontrarle una solución a algo que realmente no sólo es acuciante para la Municipalidad de Balcarce sino para la mayoría de los Municipios que están en la Provincia de Buenos Aires. Así que más allá de la presentación, yo creo que por los plazos que están creando y por como viene la inercia que está teniendo el tema, no sólo en nuestra ciudad sino en muchas de las ciudades de la Provincia amerita que esto lo tomemos como, como tema de estado sin, sin camisas partidarias, sino debemos, tratemos de generar digamos una inquietud como para, para que esto o podamos resolver entre todos y así como adherimos a los Municipios sustentables hace un ratito, precisamente la sustentabilidad de las sociedades encuentran en el tema de los residuos uno de los temas más importantes. Entonces no podemos adherir a los Municipios sustentables y también no adherimos digamos, a una política a un mecanismo de trabajo que realmente nos ayude y ayudemos, nos ayudemos entre todos a resolver este problema. Por supuesto nosotros como Bloque pedimos, el voto favorable digamos a este, a este incremento que se está planteando y que viene ya de, de mucho atrás. Gracias Señor Presidente”. </w:t>
      </w:r>
      <w:r>
        <w:rPr/>
        <w:t xml:space="preserve">Concejal Reino: </w:t>
      </w:r>
      <w:r>
        <w:rPr>
          <w:b w:val="false"/>
          <w:bCs w:val="false"/>
        </w:rPr>
        <w:t xml:space="preserve">“Gracias Señor Presidente. Bueno yo voy a fundamentar por qué la negativa de este aumento y también voy a hacer un racconto histórico de cómo se viene desarrollando no solamente el incremento que ha tenido el servicio de recolección de residuos sino también como ha venido disminuyendo en su calidad y en su prestación el servicio, porque en años anteriores cuando esto comenzó tenía tres funciones que hoy no cumplen. Seguramente las buenas intenciones que se tuvo en el momento de que se trajo, se tercerizó este servicio, con el transcurrir de los años vemos que se ha ido, por así llamarlo monopolizando el tema de los servicios porque cuando hay determinada empresa participando en un municipio otras empresas tal vez en un arreglo, por así llamarlo no participa en una compulsa de precios en distintos, en otros municipios, esto creo que se tendría que haber previsto no en esta gestión sino en gestiones anteriores porque creo que el servicio se ha deteriorado enormemente, no se cumple con la función que debiera cumplir, ya creo que le cedimos o le sacamos la responsabilidad máxima que tenía como era el relleno sanitario y no podemos seguir permitiendo que sigan incrementando los valores a costos casi incontrolables por esa famosa ecuación económica que consta en el contrato de concesión, que creo que no merece el menor de los análisis porque siempre vemos que no existe el riesgo empresarial. Lo dijimos en el 2004 cuando se intentó o se aprobó el aumento del 49%, dijimos que esta ecuación económica no estaba establecida en el articulado del contrato de concesión, automáticamente elimina el riesgo empresario, no existe el riesgo empresario, esto es una actividad totalmente rentable, por eso estoy convencido que hay muchos balcarceños que pueden realizar esta actividad, sea a través de una cooperativa, sea a través de un ente descentralizado, sea a través de una sociedad mixta, sea como sea, pero no de esta manera. Quiero hacer un racconto histórico desde el 2004 a la fecha. En el 2004 el gobierno municipal, la actual gestión comienza una negociación en la cual Ashira solicita el 49,5% del incremento, del incremento del servicio, cosa que nuestro Bloque se opuso, creo que fuimos los únicos que nos opusimos, no puedo hablar de negociación, tengo que decirlo porque fue el término que han utilizado el Secretario de Obras Públicas y el Intendente, no existe negociación posible cuando se acepta el 100% de lo que está pidiendo la otra parte. Nos opusimos férreamente en esa oportunidad, no fuimos atendidos, dijimos que esto es una seña de debilidad ante una empresa, digamos una empresa privada, una señal de debilidad de este gobierno; esto se corroboró porque en el año 2005 no se conformaron con este aumento sino que volvieron a solicitar un nuevo incremento y vamos por el 2006 y van a pedir un nuevo incremento y creo que en el 2007 también se van a animar, porque han visto que esto es más fácil de lo que ellos, de los que ellos creían. ¿Por qué digo esto? En el 2004 se le otorgó el 100% de aumento a la empresa sin el más mínimo de negociación, pero en el 2005, como se incrementó solamente el incremento del impacto salarial, que yo creo que ya lo habían tenido en el 2004, solicitan un 34% de aumento, cosa que es cierto que existieron reuniones previas, es cierto que yo como Presidente de Bloque asistí a una reunión al Palacio Municipal, en la cual se nos informó que el Departamento Ejecutivo había hecho una contraoferta de un 6% y es cierto en el caso del Concejal de quien habla también emitió un voto favorable que si este porcentaje se respetaba y no se trasladaba al contribuyente es muy probable que acompañáramos este incremento porque nos manifestaban que no había otra manera de solucionar este problema. Pero también manifestamos que ya desde ese entonces, desde marzo del 2006 veníamos manifestando que tenemos que ver como revertimos esta situación que creemos que esto, como dijo el Concejal Steffan sea una política de estado independiente de lo que sea partidario. Yo creo que estamos asistiendo al final de una empresa, una empresa que está prestando un mal servicio, que nadie se atreve a decirlo, una empresa que tiene entre sus obligaciones tener veinte contenedores metálicos, y quiero que me expliquen dónde están setenta cestos de papeles con bolsas de residuos que no se ven en la ciudad, que debe pintar todas las sendas peatonales en los lugares que hay semáforos, que no los cumple, que nadie los controla, no desde ahora, hace años que nadie controla a esta empresa y han seguido ganando terreno. Por eso digo que es una empresa monopólica porque aparte tiene acuerdo espurios con otras empresas que prestan el mismo servicio en distintos lugares de la Provincia de Buenos Aires que seguramente no se van a presentar. Por eso digo que una tercerización o un llamado a concurso de precios ya no es viable porque todos conocemos en la Provincia de Buenos Aires el sistema cómo están operando este tipo de empresas, lo que empezó como algo bueno, como algo novedoso, indudablemente fue teniendo todos los vicios, todos los vicios que tienen la falta de control de las políticas del Estado, todos los vicios que ha tenido mucho accionar político en los últimos veinte años. Esta empresa conjuntamente con el acompañamiento de una política casi ciega del Estado ha venido teniendo, no tengo dudas de lo que estoy diciendo, creo que es más que obvio que esto ha ocurrido, se le sacó lo máximo que teníamos como era el relleno sanitario, función que tenían que porque hoy vemos que hay juicios en los cuales está casi probada la responsabilidad por haber hecho mal el relleno sanitario, que Dios no sabe lo que vamos a tener que pagar para reparar eso, por eso también tenemos que ir previendo un nuevo predio de disposición final. Temas que son relevantes y que son de políticas de Estado que nosotros no queremos dejar pasar y espero que el gobierno esté a la altura de las circunstancias y los convoque para analizar estos tipos de propuestas que nosotros podamos hacer, como también lo van a poder hacer de tantas entidades, no solo gremiales sino de tantas entidades intermedias de la comunidad de Balcarce. Este mismo incremento que llevaron del 34%, lo tomaron en un 28% de aumento, cosa que nosotros no vamos a tolerar bajo ningún punto de vista y vamos a rechazar como ya lo dije al comienzo, tampoco podemos hablar de una negociación, siempre estamos otorgando más de un 100%, un 100% de lo que solicita la empresa porque este nuevo incremento viene acompañado con un incremento de un 13% que no ha sido tratado en esta ordenanza, cosa que no ha sido tenido en cuenta. Si convalidamos esto, Balcarce, el vecino de Balcarce va a pagar a Ashira en el año 2007 $ 2.900.000.- con unas fuentes de trabajo porque acá hablan de incremento salarial por el tema del aumento del gremio de camioneros. Supongamos que un empleado tipo gane $ 3.000 mensuales, cosa que dudo, serían $ 60.000.- mensuales. Bueno Balcarce, el contribuyente vecino balcarceño le va a pagar $ 190.000 a Ashira con incrementos que no se pueden justificar porque en combustibles no pueden hablar de incrementos, menos en el último año como todos sabemos bien que el combustible ha sido subvencionado, por lo menos está siendo subvencionado por el Estado para que no se escape el precio, o sea que no sé como van a digamos conformar, digamos esta nueva ecuación económica que según ellos les está dando un resultado negativo. Creo que son números que no le van a escapar al vecino balcarceño, creo que son números que no podemos tolerar los vecinos de Balcarce y creo que de una vez por todas tenemos que decir basta, basta a este avasallamiento sino tenemos que empezar a sospechar del INDEC de todas las estadísticas porque evidentemente estamos hablando de procesos inflacionarios que nosotros no estamos viendo. Por todo esto y muchas otras cosas que creo que debemos debatir, los balcarceños y la comunidad política sin distinción de partidos dejando de lado lo partidario, creo que debemos tener una política seria en cuanto a la recolección de residuos, en cuanto a la disposición final de residuos que nada tiene que ver con el trabajo que está haciendo Ashira y que nada tiene que ver con el trabajo que está haciendo el Municipio en cuanto al predio de disposición final. Por esto decimos que no a este aumento y esperemos que sea acompañado por el Cuerpo porque sería muy lamentable que el contribuyente de Balcarce tenga que abonar por un servicio que cada vez tiene menor calidad y un precio mucho más alto. </w:t>
      </w:r>
      <w:r>
        <w:rPr/>
        <w:t xml:space="preserve">Concejal Moreira: </w:t>
      </w:r>
      <w:r>
        <w:rPr>
          <w:b w:val="false"/>
          <w:bCs w:val="false"/>
        </w:rPr>
        <w:t xml:space="preserve">“Gracias Señor Presidente. Bueno, primero quiero hacer, a mí me toca fundamentar la abstención de no haber emitido despacho los otros días y dije en la reunión de Comisión de Presupuesto que ese despacho iba a ser no por la abstención sino o por la positiva o por la negativa en este Cuerpo cuando se tratara. Pero yo voy a ir a algo más, vamos, voy a ir a lo preciso digamos, a qué estamos tratando hoy, si leemos el punto 11º dice: “Aprobación Acta Acuerdo con Ashira S.A. Modificación Artículo 2º de la Ordenanza Nº 133/04”, me voy a la última versión, a la última versión y digo a la última versión porque es la que entró el 8 de enero, es la última versión de que manda el Departamento Ejecutivo de un proyecto de ordenanza. En esa última versión, en los vistos menciona el acuerdo firmado con la empresa Ashira, en los considerandos en su párrafo 3º menciona el monto de acuerdo llamémosle así, que ha llegado el Ejecutivo con la empresa del 28,57% pero cuando vamos a lo resolutivo que es lo que vale no existe ningún artículo que apruebe el acta acuerdo firmada con Ashira. Entonces, primero no estamos aprobando ningún Acta Acuerdo firmado con la empresa, que es lo que surge de la negociación entre el Ejecutivo y la empresa, eso quería aclararlo. Segundo, estamos aprobando una, perdón tratando una ordenanza donde en su Artículo 1º dice: “Modifícase el Artículo 2º de la Ordenanza Nº 133/04”. Esa Ordenanza Nº 133/04 es a la que el Concejal Steffan se refería, que fue la correspondiente al último aumento votado en este Concejo Deliberante para la empresa Ashira. En esa Ordenanza Nº 133 del año 2004 habla que de, bueno, en su artículo 1º aprueba el Acta de Acuerdo, en ésta no, en su Artículo 2º modifica una ordenanza anterior, la 132 del mismo año, que duró poco, porque el expediente fue relativo y duró pocos días y desglosan el servicio en A, B, C, D. Entonces nos pusimos a analizar con mayor detalle y viendo que no estábamos errando y si así lo pongo a disposición del Cuerpo públicamente que nos lo expliquen y quiero que presten atención un minuto, que ya lo deben haber leído veinte mil veces, pero bueno nosotros lo volvimos a releer y volvimos a analizar y volvimos a ver si nos estábamos equivocando. En esa ordenanza del 2004 la última aprobada con el aumento del 49,5% habla de determinados montos, como dije recién, desglosados en cuatro ítems. En la Ordenanza que en este momento estamos tratando, donde en su Artículo 1º, reitero modifica a la Ordenanza Nº 133 del 2004, también pone en este caso en cinco ítems porque agrega un ítem que es el de recolección de residuos en laguna “La Brava”, pero vamos a hacer la comparación desde el punto de vista de la prestación idéntica entre uno y otra y la prestación es exactamente la misma, 78 cuadras por barrido manual, las otras 78 cuadras por barrido manual, etc., etc., no voy a ponerme a leer la Ordenanza. Entonces dijimos, bueno pasó por ejemplo, voy a dar un ejemplo, punto a), servicio de barrido manual diario, valor por cuadra pesos por cuadra siete con ciento treinta y dos milésimos de centavos, milésimos de centavos, por un total de 78 cuadras que es igual a la de ahora, por 26 días de trabajo da un monto de $ 14.464,44. Pongo un ejemplo, en la Ordenanza que ahora estamos tratando lo mismo da un monto de $ 21.294, si algo aprendí en la primaria es a hacer una regla de tres simple y a mí eso me da un 47,21% de aumento en ese punto y no un 28,57%, y así sucesivamente, para lo cual nos da un aumento que ronda los 50, el 50% y no el 28,57% que mencionaba en los considerandos. Y para ser más precisa, sacando Laguna “La Brava” para hacer idéntica una prestación de una Ordenanza con la del año anterior nos vamos al 47,63%. Entonces nos vamos de $ 126.000.- que era por mes lo que se había aprobado en el año 2004 para Ashira por mes a $ 186.902 sacando Laguna “La Brava” a igual prestación en el año éste que quieren, que estamos tratando en este momento. Si eso es un 28,57% díganme cómo sacaron la cuenta, eso da un 47,63% y si vamos al monto del año 2004, $ 126.600, vuelvo a reiterar, más agregando el ítem final que es Laguna “La Brava” nos vamos a un monto mensual de $ 190.379,33, que nos da entonces un 50,37% de aumento. Entonces en este contexto y habiendo realizado el análisis y buscado si no había habido ningún acto administrativo legal intermedio entre el 2004 y el, y lo que presentan ahora, un acto administrativo que no contábamos ni en el expediente ni en nuestras manos para analizarlo, habiéndolo buscado en el Concejo Deliberante y sabiendo que debe pasar por este Concejo la aprobación no vamos a apoyar ningún tipo de aumento para la empresa, porque no puede ser primero donde no estamos, yo no sé si se hizo por apurados y disculpen, eso va por a costo personal, ¿o se hizo adrede? Acá el Artículo 1º donde fija los montos, los fijan sin hacer mención al acuerdo que no está anexado a la Ordenanza y si el primero no está en la convalidación de ese acuerdo de negociación, por ende pueden estos montos haber sido fijados por el Departamento Ejecutivo, y en vez del 28,57% que iba a recibir Ashira nos vamos al 47, 48, 49, 50%. Podríamos decir en este contexto, este Bloque no va a apoyar el aumento a la empresa que se está planteando en la Ordenanza. Nada más”. </w:t>
      </w:r>
      <w:r>
        <w:rPr/>
        <w:t xml:space="preserve">Concejal Balinotti: </w:t>
      </w:r>
      <w:r>
        <w:rPr>
          <w:b w:val="false"/>
          <w:bCs w:val="false"/>
        </w:rPr>
        <w:t xml:space="preserve">“Gracias Señor Presidente. Bueno, yo voy a hacer otro tipo de consideración sobre el tema, pero visto y considerando los dichos de la Concejal preopinante lo que voy a pedir es el pase a Comisión de nuevo del proyecto, porque indudablemente lo que nosotros estamos votando es un porcentaje de aumento y no una cifra, y acá hay una confusión o hay algo que tenemos que dilucidar y creo que el mejor ámbito va a ser que pase de vuelta a Comisión. Eso por un lado. Por otro lado, analizando un poco el tema Ashira yo entiendo que el tema Ashira ya es el tema final de Ashira, yo pienso que nosotros tenemos si esto se hubiera aprobado o si esto se aprueba porque entiendo de que no, el tema no es fácil de resolver. Es decir, mañana se va una empresa, qué hacemos con la basura de Balcarce, o sea, no es, no es fácil la resolución del tema en el corto tiempo, pero creo que nosotros si esto es solamente un contrato de un año y nos ponemos de acuerdo de vuelta en la Comisión, tenemos que empezar a pensar que todos los Concejales, con las fuerzas vivas y las Comisiones que existen en la ciudad, en cuál va a ser el nuevo sistema de recolección de basura que Balcarce tiene que tener. El tema de la basura realmente es un tema que llama demasiado la atención en la Argentina, es un tema que ha tenido una increíble evolución en todo el mundo y nosotros seguimos con los camioncitos y seguimos con los, con los centros de recolección de basura y vemos como países del tercer mundo como Perú, como Bolivia en Centroamérica tienen instalados sus sistemas donde de un kilo de plástico convierten en un litro de gasoil y toda la basura orgánica la convierten en energía eléctrica que tanto nos hace falta y nosotros no podemos lograr nada porque o son los gremios o son los políticos...” </w:t>
      </w:r>
      <w:r>
        <w:rPr/>
        <w:t xml:space="preserve">Presidente Pérez: </w:t>
      </w:r>
      <w:r>
        <w:rPr>
          <w:b w:val="false"/>
          <w:bCs w:val="false"/>
        </w:rPr>
        <w:t xml:space="preserve">“Perdón Concejal, ¿quieren pedir un cuarto intermedio o sino vamos a escuchar al Concejal que tiene la palabra? Perdón, continúe”. </w:t>
      </w:r>
      <w:r>
        <w:rPr/>
        <w:t xml:space="preserve">Concejal Balinotti: </w:t>
      </w:r>
      <w:r>
        <w:rPr>
          <w:b w:val="false"/>
          <w:bCs w:val="false"/>
        </w:rPr>
        <w:t xml:space="preserve">“Gracias, entonces entiendo que todos juntos podemos tener seguramente, haciendo un análisis de costos nos vamos a dar cuenta de que con un mayor, un porcentaje importante de ahorro vamos a poder tener un sistema de recolección de basura equitativo mejor al que tenemos, no digo que el que tenemos es malo, no digo que es malo pero creo que en este momento está incompleto, pero creo que en las vacaciones podemos tener otra cosa, y si nos tenemos que salir de los contubernios que el Concejal preopinante Reino dijo que hay entre las empresas en el país de la basura nos tendremos que salir. Y yo creo que en Balcarce hay empresarios y hay gente trabajadores, hay gremios que pueden tomar este tema de la basura perfectamente y haciendo un análisis de costos del tema de la basura, me parece que es muy sencillo, no soy un economista pero saber lo que cuesta un camión, lo que cuesta un empleado de recolección de basura, lo que sale, el costo que tiene mensual, lo que cuesta lo que utilizan ellos no creo que sea demasiado y entiendo que esto ya se nos fue de las manos en cuanto a la cantidad de costos. Así que invito a que todos trabajemos durante este tiempo en esto, que lo cambiemos y empecemos a ver lo que están haciendo otros lugares que están haciendo cosas mejores a lo que dije anteriormente como Trenque Lauquen, que lo podemos hacer perfectamente y es una evolución en cuanto a la, al manejo de la basura. No digo que tengamos una ciudad basura cero como Canberra pero por lo menos en el término de un par de años por lo menos tres bolsas de basura en la calle, tres tipos de bolsas en la calle pero separando, educando a la gente de qué manera tenemos que empezar a manejar la basura. Así que pido que pasemos a Comisión, que reveamos esto, no creo que sea fácil poder decirle no a una empresa de un día para otro porque no sabemos con qué lo vamos a reemplazar, pero que empecemos a pensar seriamente que dentro de un año tenemos que tener otra cosa y que los balcarceños podemos tener otra cosa seguramente. Muchas gracias Señor Presidente”. </w:t>
      </w:r>
      <w:r>
        <w:rPr/>
        <w:t>Concejal Steffan:</w:t>
      </w:r>
      <w:r>
        <w:rPr>
          <w:b w:val="false"/>
          <w:bCs w:val="false"/>
        </w:rPr>
        <w:t xml:space="preserve"> “Sí, gracias Señor Presidente. Bueno, creo que he quedado sorprendido con la, digamos la comparación que ha hecho la Concejal Moreira. Quiero decir que como dijo adrede yo quiero decir que no lo he manejado yo a los números éstos sino que yo trabajé sobre la información que recibimos en este proyecto de ordenanza y no fui para atrás. Por eso hicimos toda esa, esa deducción de números, así que por eso digamos que quiero que quede claro que no, no hemos manipulado nada ni mucho menos. Aparte no es un tema agradable, menos vamos a manipular los números en función de disminuirlos o cambiarlos. Lo segundo que me preocupa es que probablemente este análisis digamos tan pormenorizado cuando se presentó, que no se hiciera antes porque esto está en tratamiento hace meses y está en tratamiento desde hace mucho tiempo y que lástima que no pudimos en la Comisión digamos, acabarlo al tema como deberíamos haberlo acabado para darnos cuenta de estos, de estos problemas y haber llegado a la Sesión digamos con todo esto clarificado. Así que esa es mi opinión. Nada más, gracias Señor Presidente”. </w:t>
      </w:r>
      <w:r>
        <w:rPr/>
        <w:t>Concejal Pilone:</w:t>
      </w:r>
      <w:r>
        <w:rPr>
          <w:b w:val="false"/>
          <w:bCs w:val="false"/>
        </w:rPr>
        <w:t xml:space="preserve"> “Sí Señor Presidente. El tema es que se hizo una moción de que esto pase a Comisión. Por lo tanto creo interpretar el sentimiento del Bloque que esto no pase a Comisión. Esto para nosotros, no voy a empezar a repetir toda la historia que tiene vicios administrativos, tiene vicios de conformación, quizás interpretó mal las palabras del Concejal Steffan, no se lo acusó a él de manipular los números sino estamos hablando del Ejecutivo, no del concejal y creemos que hubo, muy importante de que esto saliera hoy, por eso nosotros nos abstuvimos de emitir despacho en Comisión porque entendimos que había números e información que debíamos recabar, quiere decir que se demoró y se demoró. Hay cosas que deben demorar entonces para salir bien, entonces creo que no corresponde que esto pase a Comisión, corresponde que se trate hoy, nosotros adelantamos la negativa a este tipo de, por las mismas razones que hemos expuesto con otros Concejales y si el Ejecutivo quiere hacer las cosas como corresponde que las haga como corresponde, tiene la potestad de organizar los números con claridad, los convenios con claridad y mandar la Ordenanza como corresponde, lo que ya estamos y en esto no es una acusación hacia ningún Concejal del Oficialismo, sino que estamos un poquito cansados de que en las ordenanzas vengan entremezcladas cosas que no que quedan totalmente claras y que están como diciendo a mí no me va a ir muy bien, mete la patita y después aprueba cosas que no debiera aprobar. Ante todo me hago eco de todo lo expuesto por los demás y mociono de que esto no pase a Comisión sino que se decida hoy el destino de esta Ordenanza que nosotros tuvimos, que por lo menos debió ser reformulada por el Ejecutivo en los términos que corresponde”. </w:t>
      </w:r>
      <w:r>
        <w:rPr/>
        <w:t xml:space="preserve">Concejal Crotto: </w:t>
      </w:r>
      <w:r>
        <w:rPr>
          <w:b w:val="false"/>
          <w:bCs w:val="false"/>
        </w:rPr>
        <w:t xml:space="preserve">“Gracias Señor Presidente. No, yo quería un poco aclarar lo que dijo el Concejal Pilone, que el tratamiento que le dimos fue de acuerdo como iban llegando las cosas, por lo menos en lo que me tocó vivir a mí lo más rápido posible. No nos olvidemos que este proyecto de ordenanza ingresa el día 8 de enero, hoy es 11 de enero y estamos tratándolo en el recinto y fuimos encontrando cosas dentro de la complejidad que bueno, que nos llevaron en ese momento a tener una prudente abstención y/o inclusive anticipando que nosotros íbamos a tener una reacción al respecto. Eso quiero aclarar, nada más, muchas gracias”. </w:t>
      </w:r>
      <w:r>
        <w:rPr/>
        <w:t xml:space="preserve">Concejal Bruschetti: </w:t>
      </w:r>
      <w:r>
        <w:rPr>
          <w:b w:val="false"/>
          <w:bCs w:val="false"/>
        </w:rPr>
        <w:t xml:space="preserve">“Gracias Señor Presidente. Bueno, nuestro Bloque en principio sostiene el envío a Comisión pero si bueno, si se somete a votación como es evidente de que, de que no están de acuerdo con el envío a Comisión dadas las circunstancias se van a abstener. Lo que quisiera decir es que a mí me parece muy extraño de que esto está desde hace seis meses en el Concejo y lo único que cambió fue nada más que una imputación de partidas pero el resto ya estaba desde hace seis meses. Creo que hay una corresponsabilidad nuestra, me incluyo y creo que estamos todos los concejales incluidos en que debería haber un mayor estudio y profundización del tema porque hay una corresponsabilidad por ser parte del poder concedente. Creo que hay una responsabilidad también nuestra a partir de que en el mes de marzo nos sentamos los Presidentes de Bloque en el Departamento Ejecutivo y de alguna forma dimos a entender de que dejábamos en manos del Ejecutivo la negociación, la negociación en manos del Ejecutivo y después de ahí no lo vimos más y esperamos que llegara el proyecto. Creo que en el futuro, lo digo para corregir en el futuro, creo que es bueno hacer una autocrítica y corregir en el futuro que tenemos que tener una participación más activa en las negociaciones con las concesiones tratándose sobre todo de que estamos hablando, corrijo al Concejal Reino de que son monopolios porque tienen que ser, porque son sí o sí son monopolios legales, estamos hablando cuando hablamos de tanto de Ashira como de Aguas de Balcarce como de Gas, Aguas de Balcarce Camuzzi y Gas, estamos hablando de monopolios legales, tratándose de monopolios legales no olvidemos que tenemos una obligación extra en el control...” Deficiencias en el sistema de grabación por el lapso de 10”. “...generan lo que se llama cartel, que se dividen los territorios y entonces cuando sale la concesión se presenta siempre una sola empresa. Eso se llama la cartelización que es peor que el monopolio eso, es muy difícil de comprobar pero es mucho más dañino para el mercado que el monopolio. Por otro lado creo que en cuanto a las reflexiones que debemos hacer, creo que algunas las hizo el compañero Balinotti hace un rato en cuanto al futuro, el después de a partir de mañana en cuanto a los servicios creo que debemos hacer algunas reflexiones más y no solamente en cuanto al, a la participación nuestra con las empresas concesionadas, con los concesionarios, sino también acá está faltando la tercera pata de la mesa y no solamente porque lo digo yo sino que lo dice la Ley del Consumidor del Usuario y lo dice la Constitución Nacional. Ustedes saben que en lo que hace a la energía eléctrica y gas es obligación la participación de los usuarios al menos a través de una audiencia pública, nosotros hace cerca, en mi caso junto con el Secretario General de la UATRE, Arturo Gómez, hace dos años presentamos un proyecto, elaboramos un proyecto que lo presenté yo en el Concejo Deliberante sobre audiencias públicas, hace unos meses aprobamos el procedimiento de audiencias públicas y nos adherimos al procedimiento de la Provincia. Para mi gusto es un poco el procedimiento que está en esa Provincia bastante escueto y le falta, deja bastante que desear en cuanto a la reglamentación o digamos habría que ampliarla, pero se prevé por ejemplo en el proyecto que tenía, que teníamos nosotros originalmente, se preveía la obligatoriedad de las audiencias públicas cuando se tratara de la concesión de servicios públicos o licitación de obras públicas, o sea obras públicas que sean por licitación pública, o sea las de mayor envergadura. Creo que es inevitable y vemos que la ciudadanía y las instituciones hoy en día están bastante más comprometidas y participan y tienen deseos de participar y se manifiestan continuamente a favor de estos temas tratando de que uno de los otros gobiernos nos escuchen y traten de aportar algunos datos a quienes de última tenemos esas decisiones. Creo que no se debería descartar en el futuro para decir estos temas como son todo lo que hace a las tarifas, a los cuadros tarifarios, al aumento y a la redeterminación de un precio con la empresa concesionaria como es en el caso de Ashira. Creo que no deberíamos descartar la previa realización de una audiencia pública para que la ciudadanía participe y realmente le daríamos cumplimiento a ese mandato constitucional de la tercera pata que es la participación de los usuarios al menos a través de los ciudadanos y sus instituciones. Creo que eso nos está faltando y por más que no tengamos reglamentación que nos obligue a hacerlo creo que lo deberíamos tener en cuenta, más aún el año que viene cuando ya no estamos hablando de una redeterminación de precios o un cambio de tarifas, sino que estamos hablando de un replanteo en cuanto a la concesión o no del servicio de limpieza y lo que se nos viene a agregar que es mucho más pesado, es la mochila más pesada que creo que vamos a tener todos los municipios bonaerenses y nuestro municipio va a tener y digo mochila pesada porque es una mochila financieramente también pesada que es el manejo integral, tratamiento integral de residuos, que lo vamos a también lo vamos a tener que resolver en el transcurso del año que viene. Creo que, quería simplemente dejar un par de reflexiones y bueno, gracias Señor Presidente”. </w:t>
      </w:r>
      <w:r>
        <w:rPr/>
        <w:t xml:space="preserve">Concejal Steffan: </w:t>
      </w:r>
      <w:r>
        <w:rPr>
          <w:b w:val="false"/>
          <w:bCs w:val="false"/>
        </w:rPr>
        <w:t xml:space="preserve">“Gracias Señora Presidente. No, es para dar una apreciación, el concejal tiene razón, esto entró el 8 de enero, pero lo que entró el 8 de enero fue la última versión del proyecto que estuvimos tratando de acercar las partes por el famoso financiamiento de noviembre – mayo del 2005, pero jamás fue modificada la escala de valores que tenía la Ordenanza. O sea que esta Ordenanza tiene más de cuatro meses en este Cuerpo. Entonces yo lo que quiero hacer mención sí tiene razón y que la última versión que era la  que incorporaba con financiamiento finalmente de noviembre a mayo iba al ejercicio 2007, nos fijamos en el Presupuesto y estaba la previsión presupuestaria para afrontar ese costo, por eso fue que habíamos más o menos acordado que esa era la última versión, pero la escala de valores correspondiente a los servicios A, B, C, D, son los mismos que figuraron en la ordenanza a partir del primer día que llegó acá al Concejo. Muchas gracias Señora Presidente”. </w:t>
      </w:r>
      <w:r>
        <w:rPr/>
        <w:t xml:space="preserve">Concejal Reino: </w:t>
      </w:r>
      <w:r>
        <w:rPr>
          <w:b w:val="false"/>
          <w:bCs w:val="false"/>
        </w:rPr>
        <w:t xml:space="preserve">“Gracias Señor Presidente. Bueno con respecto a la moción nosotros no vamos a acompañar el pase a Comisión, acá se hizo expresión de que tal vez tengamos corresponsabilidades por el tratamiento. Creo que nuestro Bloque debe ser excluido de esta corresponsabilidad porque desde un primer momento rechazamos este aumento y en mis considerandos cuando comencé a hablar y fundamentar el voto negativo dije lo del 13%, que si bien no había sido incluido en el tratamiento evidentemente sí en los números, fue excluido en cuanto a la Ordenanza pero no en cuanto a los números el tratamiento del 13%. Por eso con buen criterio al Bloque de, al Bloque de Frente para la Victoria que le hagan 47%, es el 34% más el 13% que fue excluido de la Ordenanza, pero no fue excluido del precio. Por eso digo que nosotros rechazamos cualquier pase a Comisión porque es un tema que lo hemos analizado con la responsabilidad que merece y solicitamos que esto se someta a votación en el Cuerpo por los fundamentos vertidos”. </w:t>
      </w:r>
      <w:r>
        <w:rPr/>
        <w:t xml:space="preserve">Concejal Crotto: </w:t>
      </w:r>
      <w:r>
        <w:rPr>
          <w:b w:val="false"/>
          <w:bCs w:val="false"/>
        </w:rPr>
        <w:t xml:space="preserve">“Muy cortito Señor Presidente, gracias. Yo quería aclarar precisamente que con toda modestia entiendo que esta Ordenanza si bien tiene antecedentes se generó el 8 de enero porque precisamente al hacerlo desaparecer el propio Departamento Ejecutivo al Artículo 1º que dice convalídase el acuerdo, el propio Departamento Ejecutivo deja de lado el acuerdo como tal de manera formal y aparece un proyecto de ordenanza nuevo, opinable, modificable, en fin, que hoy estamos rechazando. Gracias Señor Presidente”. </w:t>
      </w:r>
      <w:r>
        <w:rPr/>
        <w:t xml:space="preserve">Concejal Echeverría: </w:t>
      </w:r>
      <w:r>
        <w:rPr>
          <w:b w:val="false"/>
          <w:bCs w:val="false"/>
        </w:rPr>
        <w:t xml:space="preserve">“Sí, un agregado solamente como para dar fechas concretas. Este proyecto de ordenanza en realidad es el Expediente 292/06, entra el 30 de octubre de este año que es el que estamos mandando a archivo en el punto 13º o sea, llegado al caso son dos meses que está en el Concejo, después se reformuló e ingresa el 27 de diciembre de este año y ahora lo estamos tratando, ingresa el día 8 y lo estamos tratando en el día de la fecha. O sea que por ahí hay números que evidentemente cuando uno empieza a analizar y a hilar un poco más fino es donde vamos al punto final que es lo que no nos queda claro evidentemente y entiendo que hay cuestiones por ahí filosóficas políticas como para analizar tanto sean empresas concesionarias en lo que hace a audiencias públicas, etc., etc., pero ahí la cuestión de fondo que es lo que no nos queda claro es que estamos hablando en los considerandos y en el acuerdo que estamos aumentando un 28% y resulta que sumando de pagar $ 126.600.- mensuales. Eso es lo que al fin y al cabo nos tiene que quedar claro, ese es el motivo y el fundamento por el cual estamos rechazando este proyecto”. </w:t>
      </w:r>
      <w:r>
        <w:rPr/>
        <w:t>Concejal Moreira:</w:t>
      </w:r>
      <w:r>
        <w:rPr>
          <w:b w:val="false"/>
          <w:bCs w:val="false"/>
        </w:rPr>
        <w:t xml:space="preserve"> “Sí un agregado también corto. Primero que en la ordenanza que vuelve a entrar, la última versión, esto parece la última versión de una, de una obra de teatro, viene, no sé quién la modifica a esta obra de teatro. Viene, si bien como dice el Concejal Steffan los números no se modifican, nosotros realmente contábamos con algunos que, voy a ser honesta y sincera, cuando entra el Presupuesto nos ponemos a ver los números y nos vamos a ver los números de Ashira para el 2007 y nos llamó la atención que no nos, que nos daba un monto muy superior a lo que realmente debería estar en esa partida para pagar de acuerdo al 28,57%. Eso fue lo que nos abrió un poco los ojos y si me permiten quizás desconfiar un poco y ponernos a hacer concretamente número por número a ver qué era lo que pasaba. Tengo que ser sincera, entonces deja de lado ese acuerdo porque no lo convalidamos, como dijo el Concejal Crotto recién y además hay otro error en la ordenanza que mandan, si me equivoco me gustaría porque de esta manera aprendo de los Concejales que tienen mucha experiencia que yo quizás, acá dice en el Artículo 3º también que va desde el período 1º de noviembre del 2005. Tenemos que recordar que las cuentas del 2005 ya fueron tratadas y fueron rechazadas la rendición de cuentas de ese año, entonces nosotros no podemos estar avalando un aumento del 1º de noviembre del 2005 cuando hemos rechazado las cuentas. Entonces lo que también esperábamos en esta nueva versión de la ordenanza era que eso pasara a otro año aunque terminara con déficit y así nos fue, no se modificó. Entonces yo acá no estoy cargando a nadie del Concejo Deliberante ni a ninguna Comisión en particular porque yo formo parte de las Comisiones incluida la de Presupuesto donde se trata esto, sí estoy reclamando al Departamento Ejecutivo, a los funcionarios que corresponden, que hagan las cosas con total seriedad, honestidad, transparencia, que pareciera que no la están demostrando cuando presentan este tipo de desprolijidades”. </w:t>
      </w:r>
      <w:r>
        <w:rPr/>
        <w:t xml:space="preserve">Concejal Steffan: </w:t>
      </w:r>
      <w:r>
        <w:rPr>
          <w:b w:val="false"/>
          <w:bCs w:val="false"/>
        </w:rPr>
        <w:t xml:space="preserve">“Gracias Señor Presidente, solamente para adherir plenamente a las palabras de la Concejal preopinante. Gracias”. </w:t>
      </w:r>
      <w:r>
        <w:rPr/>
        <w:t>Sometida a votación la moción de envío a Comisión del Concejal Balinotti, la misma es rechazada por ocho (8) votos negativos de los Concejales Lazzaro, Reino, Echeverría, Crotto, Castellari, Pilone, Pérez, Moreira; y seis (6) votos afirmativos de los Concejales Balinotti, Steffan, Bruschetti, Fernández, Glorioso, Torres. Sometidos los despachos a votación, son rechazados por nueve (9) votos negativos de los Concejales Crotto, Castellari, Moreira, Pilone, Pérez, Torres, Lazzaro, Reino, Echeverría; y cinco (5) abstenciones de los Concejales Balinotti, Steffan, Bruschetti, Fernández, Glorioso.</w:t>
      </w:r>
      <w:r>
        <w:rPr>
          <w:b w:val="false"/>
          <w:bCs w:val="false"/>
        </w:rPr>
        <w:t xml:space="preserve"> Se considera el asunto 12º, </w:t>
      </w:r>
      <w:r>
        <w:rPr/>
        <w:t xml:space="preserve">aprobándoselo unánimemente sin debate previo. </w:t>
      </w:r>
      <w:r>
        <w:rPr>
          <w:b w:val="false"/>
          <w:bCs w:val="false"/>
        </w:rPr>
        <w:t xml:space="preserve">Se considera el asunto 13º, </w:t>
      </w:r>
      <w:r>
        <w:rPr/>
        <w:t xml:space="preserve">aprobándoselo unánimemente sin debate previo. Por resolución unánime, se consideran conjuntamente los asuntos 14º y 15º. Concejal Reino: </w:t>
      </w:r>
      <w:r>
        <w:rPr>
          <w:b w:val="false"/>
          <w:bCs w:val="false"/>
        </w:rPr>
        <w:t xml:space="preserve">“Sí, voy a pedir que fundamenten el despacho de mayoría”. </w:t>
      </w:r>
      <w:r>
        <w:rPr/>
        <w:t xml:space="preserve">Concejal Balinotti: </w:t>
      </w:r>
      <w:r>
        <w:rPr>
          <w:b w:val="false"/>
          <w:bCs w:val="false"/>
        </w:rPr>
        <w:t xml:space="preserve">“Bueno, no es menor la responsabilidad de la Dirección de un Hospital y entendemos que, entiendo que personalmente que nunca se tendría que haber sacado...”. </w:t>
      </w:r>
      <w:r>
        <w:rPr/>
        <w:t xml:space="preserve">Presidente Pérez: </w:t>
      </w:r>
      <w:r>
        <w:rPr>
          <w:b w:val="false"/>
          <w:bCs w:val="false"/>
        </w:rPr>
        <w:t xml:space="preserve">“Perdón Concejal Balinotti, voy a pedir que se lea el expediente del tema 15º que está para el tratamiento en conjunto”. </w:t>
      </w:r>
      <w:r>
        <w:rPr/>
        <w:t xml:space="preserve">Concejal Balinotti: </w:t>
      </w:r>
      <w:r>
        <w:rPr>
          <w:b w:val="false"/>
          <w:bCs w:val="false"/>
        </w:rPr>
        <w:t xml:space="preserve">“Bueno, gracias Señor Presidente. No, decía que realmente la Dirección del Hospital no es un tema menor donde fundamentalmente todos los tipos de responsabilidades en la salud de Balcarce o de la salud de la ciudad, o lo que sucede dentro de un Hospital indirectamente recae en la figura del Director del Hospital. Estamos viendo lo que está pasando en Mar del Plata en estas últimas horas donde se crema un cadáver y se cambian los cadáveres y se, y realmente pasan cosas increíbles e indudablemente esa responsabilidad va a ser, va a estar a cargo del Director del Hospital o de los Directores Asociados. Así que es difícil el manejo de un ente de salud más de las dimensiones que se ha tomado en Balcarce por todo lo que nosotros sabemos, no sé si todos saben que cuando el Director del Hospital falta del Hospital, la autoridad sanitaria y total del Hospital recae en el médico de guardia, en el médico jefe de guardia y nosotros sabemos que independientemente de la, de la sabiduría y de las cualidades científicas que puede tener un médico de guardia muchas veces adolece de la experiencia necesaria como para tener un manejo completo de, de un Hospital y si no cuando un Director tiene que, tiene que realmente o tomar sus días de vacaciones o sus días de estudio o simplemente irse a su casa sabiendo que un Hospital funciona veinticuatro por veinticuatro, tiene que recaer la responsabilidad en alguna persona de su confianza dentro del staff del Hospital que realmente no tiene, no está en condiciones de tomar todas las responsabilidades del Hospital y al final no puede decidir casi muy pocas de las cosas que realmente hay que decidir y lo hemos vivido en la última, en las últimas gestiones con los Directores que hemos tenido cuando no tenían Directores Asociados o Subdirectores, la problemática que tienen cuando se tienen que ausentar y tienen que dejar el Hospital a cargo de un médico de su confianza. Pasaba en la gestión anterior y está pasando también en esta gestión, así que me parece a mí que la necesidad del Director Asociado es muy importante, eso hace a la mejora del funcionamiento del Hospital y eso hace a la mejora en definitiva de la asistencia final del enfermo que es lo que tenemos que fijarnos. Esto es bueno para la asistencia del enfermo, es bueno para la salud de Balcarce, sí es bueno independientemente de lo económico. Seguramente vamos a tener alguna postura en cuanto a no es el momento económico para tener un Director Asociado, pero bueno también no sería el momento económico para tener un cirujano más o un anestesista más, pero se necesita porque hace a la salud. Tendremos que buscarle la forma por otro lado, tendremos que buscarle el ahorro por otro lado pero no podemos dejar de tener un, este lugar, porque en definitiva seguramente va a traer ahorro, siempre cuatro ojos ven más que dos ojos y es realmente muy complicado para una sola persona el manejo de toda una unidad de atención asistencial como la nuestra. No soy de hablar cuando la gente no está pero entiendo que la gente tiene que saber de qué se trata y como alguna figura estelar de la política balcarceña y concejal hoy ausente dijo que por qué no ponemos un Director full time porque el Director no es full time, claro, la persona que no está, que no tiene digamos arraigada la cultura del trabajo, no debe saber lo que es full time, porque para poner un Director full time el full time también se tiene que ir a su casa, tiene que descansar, tiene que tener vacaciones y tiene que tener horas de estudio y tiene que cobrar, tiene que cobrar tres o cuatro veces más de lo que cobra, hay que pagarle al full time si queremos tener un full time y en todo caso no va a poder cumplir tampoco con esta función especial que tiene el Director del Hospital, que en este momento para el control de otras cosas más, no tenemos hoy en día en funcionamiento la Secretaría de Salud que es muy necesaria, es una manera de bajar todas las políticas de salud de la Provincia o de la Nación, no tenemos quien lo esté haciendo y entonces me parece que este puesto va a dar para eso y va a dar para también el control de las, de los geriátricos, el control de las siete unidades periféricas, el control de la persona que va a estar a cargo de las unidades periféricas. Así que entiendo que es un puesto que lo tenemos que recuperar y por eso estamos fundamentando la posición de aprobar este, esta resolución del Ejecutivo. Gracias Señor Presidente”. </w:t>
      </w:r>
      <w:r>
        <w:rPr/>
        <w:t xml:space="preserve">Concejal Reino: </w:t>
      </w:r>
      <w:r>
        <w:rPr>
          <w:b w:val="false"/>
          <w:bCs w:val="false"/>
        </w:rPr>
        <w:t xml:space="preserve">“Gracias Señor Presidente. Bueno, yo voy a fundamentar el por qué de nuestra oposición. El Concejal preopinante manifestó es cierto, creo que no es el momento adecuado, no decimos que no sea necesario si otras serían las circunstancias por las que atraviesa el Presupuesto Municipal, pero vemos que se va a crear un cargo y se va a pedir un esfuerzo a la población, al vecino de Balcarce, cuando se habla de la creación de una nueva tasa de salud y vemos que el dinero del contribuyente va a ir destinado a la creación de un cargo totalmente burocrático innecesario en este momento, tenemos cuatro jefes de servicio que plenamente se pueden hacer cargo de esta función como lo venían haciendo hasta ahora por designación del Intendente. Si vemos a qué se va a dedicar un Director Asociado nos vamos a dar cuenta que el Director Asociado no hace más que suplir al Director, la decisión final la tiene el Director, tranquilamente los cuatro Jefes de Servicio pueden suplir al Director en caso de que se tenga que ausentar o no tenga determinado tiempo para ejercer sus funciones. Otra de las cosas que me parece que tenemos que tener en cuenta es que es cierto, todos estamos de acuerdo si hay que poner un cirujano más, si hay que poner un anestesista más, hace a la salud, un Director Asociado no hace a la salud. Estoy convencido que la figura del Director Asociado fue creada por la ineficiencia política que nos comprende a todos los partidos políticos porque se designan directores a dedo y para suplantar la ineficiencia de esos directores a dedo después se nombran directores asociados que son médicos, digamos de carrera, de carrera hospitalaria, que son los que realmente entienden la función. Esto es otra cosa que se debe revertir de la política, esto es política de salud, esto es política de estado y por eso nuestra oposición a este tipo de nombramiento burocráticos. ¿Por qué digo burocráticos?, ha pasado inadvertido en la comunidad de Balcarce, si vemos que la Subsecretaría de Salud hoy está funcionando sin un Secretario, yo no veo en qué ha mejorado la salud de Balcarce por la ausencia del Subsecretario ni tampoco veo en qué ha empeorado, un cargo totalmente inexistente, un Presupuesto de más de cuatrocientos o quinientos mil pesos, sea por quien está manejado, creo que por el Secretario de Gobierno, una centralización más del poder, se va a destinar cuatrocientos o quinientos mil pesos que va a manejar un área de gobierno, alguien que no es médico y creamos un cargo. ¿Por qué no abolimos del organigrama municipal la Subsecretaría de Salud? ¿Qué función cumple la Subsecretaría de Salud hoy? ¿Por qué no creamos un Consejo de Administración? Porque después nos van a decir que no tenemos propuestas. Nos oponemos a esto y hacemos la propuesta, formemos un Consejo de Administración gratuito para la población de Balcarce, convoquemos a la Cooperadora del Hospital, convoquemos a las sociedades intermedias, convoquemos al Concejo Deliberante, convoquemos a un representante del Departamento Ejecutivo ad honorem. El Consejo de Administración cumpliría y supliría enormemente la función que va a cumplir una sola persona, un Director Asociado que seguramente va a ganar un sueldo importante pero que no es el momento en que tenemos que gastar. Voy a hacer también mención a por qué también vamos a poyar, en este caso no nos vamos a oponer con el tema de la creación del cargo del área de atención primaria, cosa que sí habíamos rechazado años anteriores porque hemos agregado un articulado conjuntamente con otros bloques que fueron los impulsores, los mentores de esto, de poner un médico sanitaristas viendo la acefalía de la Subsecretaría de Salud amerita que se ocupe el cargo alguien que coordine el funcionamiento de las áreas de atención primaria. Armemos un proyecto de salud serio en el Partido de Balcarce por parte de este Departamento Ejecutivo que amerite la creación de un cargo de Director Asociado que no va a hacer más que reemplazar al Director, que no va a hacer más luego que sea el Director quien tome las decisiones que tenga que tomar. Creo que esto no merece el menor análisis, estamos creando un cargo burocrático más, un cargo que le va a salir mucho dinero a la población de Balcarce que podría ser destinado por qué no a contratar, como dijo el concejal preopinante, un cirujano más, un anestesista más, que demostraríamos a la población de Balcarce cuando le vamos a pedir un incremento en la tasa de salud que estamos recortando ciertos gastos burocráticos innecesarios. No sé con qué fundamento le van a pedir a la población el incremento de la tasa de salud cuando ese incremento va a ser destinado pura y exclusivamente a aumento, no creo que haya un mejor servicio de salud, un mejor servicio de salud es otra cosa, un mejor servicio de salud, sin ser médico, puede ser la creación de un ente totalmente descentralizado, no como ahora, que hay descentralizado el Hospital pero no todo el servicio de salud. Creo que acá también tenemos que hacer una política de estado seria, es sentarnos con los muy buenos profesionales que tiene Balcarce en el sistema de salud y hacer algo serio desprovisto de todo el accionar político y porqué no hablar y empezar a hablar realmente de las designaciones de directores de carrera y no después tener que nombrar a directores asociados que lo único que hacen es suplir la ineficiencia de los directores elegidos a dedo. Esto hago responsable no solamente a esta gestión sino a varias gestiones que han actuado de la misma manera, por eso la oposición a la creación de este cargo que, vuelvo a reiterar, es burocrático, innecesario y que le cuesta mucho dinero al pueblo de Balcarce”. </w:t>
      </w:r>
      <w:r>
        <w:rPr/>
        <w:t xml:space="preserve">Concejal Pilone: </w:t>
      </w:r>
      <w:r>
        <w:rPr>
          <w:b w:val="false"/>
          <w:bCs w:val="false"/>
        </w:rPr>
        <w:t xml:space="preserve">“Bien Señor Presidente. Yo quisiera de alguna manera ante las palabras del Concejal Reino explicar nuestros despachos en estos dos temas. En el primero, cuando se habla de Director Asociado analizamos no solamente los elementos que él analizó sino otros elementos más y arriba de todo pusimos una cosa que es la más importante que es la salud de la población de Balcarce sabiendo que el gobierno, que somos todos, el Poder Ejecutivo y el Poder Legislativo debemos protegerla, la salud es un derecho y es un deber del gobierno el protegerla. Pusimos en la ecuación costo beneficio qué significaba un Director Asociado en cuanto al costo y al beneficio que va a tener, nos planteamos será un cargo más para algún amiguito político que firme los cheques cuando el Director no está, que no pueda tomar decisiones pues están acotados a no tomarlas, que me reemplace en las vacaciones o que eventualmente ante algún conflicto si se encuentra en Balcarce como sucedió en otras oportunidades. El área de salud debemos recordar que las, creo que en algún momento se dijo por acá, las políticas de salud que quiere instrumentar el Ejecutivo, que a lo mejor a veces no tiene el conocimiento necesario busca un asesor que lo, le instrumente un plan de salud para Balcarce que o pueda hacer por supuesto en consenso con el Deliberativo, con instituciones intermedias, con la población de Balcarce, de la forma que quieran, haga que tenga la mayor, que reflejen en conjunto todo este tipo de cosas y eventualmente el encargado de esto es el Subsecretario de Salud, el Subsecretario de Salud que es nombrado, que fue nombrado en este cargo debemos recordar que fracasó en todos los gobiernos que fue nombrado, desde el primero del ’83 en adelante. Acordémonos, se pasó tres años en la interna del área de salud y la perdió y así como me endilgaba una vez el Señor Intendente, Señor Presidente de que yo salí por la ventana del Hospital cuando salí por la puerta grande, por la cual pienso volver, el sí tuvo que salir por la ventana entonces en esas oportunidades. Y entonces dijimos por encima de todos los inconvenientes que le encontraba al cargo y que nos enunció el Concejal preopinante digo, ¿cuál es...” Deficiencias en el sistema de grabación por el lapso de 10”. “...y a las actuales autoridades del Hospital, exigencia que la transmitimos a nuestra comunidad de Balcarce para que vigile, controle y exija lo que más le conviene, que el Subdirector Asociado es una persona capacitada, una persona creativa que es una sangre nueva que eventualmente tenga ganas de trabajar y ejercer, con antecedentes en administración hospitalaria o en medicina sanitaria, esa función que vemos en la Dirección que no nos conforma. Tenemos muchas quejas Señor Presidente y no son quejas de la asistencia por parte del equipo de salud en cuanto a médicos, enfermeras y demás, sino sobre el aparato organizativo hospitalario. Ejemplos prácticos y concretos, se llenaron la boca en un momento las autoridades actuales hablando por ejemplo, ese es un detalle menor, el aire acondicionado de los quirófanos, que los equipos de antes no servían para nada, se reformaron y se trajeron especialistas de Mar del Plata de no sé donde, sanitaristas para decir cuál es el mejor equipo de aire acondicionado; hoy en día no hay aire acondicionado en el Hospital y en los quirófanos y se gastó mucha plata. Ese es uno, con el tema de los anestesistas en la contestación que el Señor Director del Hospital nos envía, dice textualmente en un párrafo y permítame que se lo lea, en ella nos informa que ha puesto en marcha los mecanismos administrativos para realizar el concurso de dos cargos de anestesistas faltantes y aclara, y atendamos éste, estas palabras, aclara que es potestad de llamar a concurso y solucionar el grave problema de los anestesistas, que es más grave de lo que muchos se imaginan y lo pudo hacer en cualquier momento, ¿demoró un año para hacer este llamado?; y todavía nos enrostra que es potestad de él hacerlo en el momento que quiera y para ello tuvimos que organizar, exponer una situación de inseguridad de salud en la población de Balcarce, porque es inseguridad de salud de la población de Balcarce. Y hay gente que lo ha sufrido en carne propia ya y todavía nos dice que lo puede hacer en cualquier momento. Bien entonces qué pensamos nosotros, vamos a darle la oportunidad al Ejecutivo que nombre un Director Asociado para que el actual, que entendemos que lo que “natura non da Salamanca non presta”, se siente respaldado en lo que corresponde al área de salud. Ya se han circulado nombres de quienes pueden ser los reemplazantes, por eso como decimos aún con reconvenciones, aún con opiniones contrarias no vamos a poner palos en la rueda a algo que es sumamente importante para nosotros como lo que es la salud de Balcarce, por eso emitimos un despacho positivo. Respecto al segundo cargo, el de Coordinador de la Atención Primaria, nos encontramos cuando vemos la Ordenanza que no especifica el perfil de quién debía ser ese coordinador, y eso por supuesto ya es atentar o mejor dicho insultar la inteligencia de este Concejo Deliberante el crear un cargo jerárquico, donde va a haber por debajo de ese cargo médicos, odontólogos, enfermeras, etc., etc., que no se dictamina por quién va a ser cubierto. Si es el comisario no puede ser mandado por un vigilante, hay una categoría y una jerarquía que se supone que es de experiencia, de conocimiento, y por eso reformamos la ordenanza y pusimos que debía ser cubierto por un médico eventualmente también con su experiencia en la parte administrativa hospitalaria o en el área de salud que pudiera conformar este tipo de situaciones que son muy difíciles de manejar, sobre todo en épocas de crisis y que realmente necesitan mucha creatividad, necesitan mucho valor para enfrentarla porque va a ser vapuleado desde muchos lados porque la salud pública es así. Y entonces emitimos el segundo despacho y ahora viene lo insólito, nuestro Bloque va a cambiar el despacho de Comisión y va a votar por la negativa en los dos casos, pero vamos a explicar por qué. Hoy a la mañana alguien dijo que no iba a admitir los grises, sino los blancos o los negros, hoy se volvieron a presentar los grises, no salieron de acá, de este Bloque, pero voy a explicar por qué, porque esta es una información de hoy a la mañana, de la reunión del Consejo Técnico del 28 de diciembre del 2006 y en la cual les voy a leer un párrafo, permítanme, que dice: “Tema guardias pasivas, el Director informa que se está analizando la posibilidad de suspensión de las guardias pasivas para los servicios que cuentan con guardias activas, de manera que los jefes de servicios deberán organizar los traslados”. Quiero explicar qué significa una guardia pasiva, aunque todos lo sepan vamos a recordarlo, no explicarlo, recordarlo dentro del sistema de guardia activa. Supongamos los servicios que tienen guardia activa, emergencia, terapia intensiva, gineco obstetricia y pediatría, si hay un traslado urgente por cualquier causa a un centro de mayor complejidad, que se presenta muy frecuentemente no por la asistencia sino por los elementos que tenemos y por las patologías que se enfrentan, tiene que salir el médico que está de guardia y supongamos que sale el gineco obstetra de guardia, queda una partera, la partera puede solucionar un parto normal, el parto que atiende el vigilante porque el chico nace solo, ¿qué pasa si en ese momento viene una cesárea urgente?, ¿qué pasa si en ese momento viene un parto distócico o un parto mal?, ¿quién lo va a atender?. Sí especifica que van a efectuar un sistema de traslado por médicos que están interesados en hacer traslados, pero un médico no puede saber de todo, un médico no puede, un médico común que va a buscar en ese, en ese sistema de traslado una solución económica quizás a su ingreso mensual, no puede pretender ser un especialista en chicos, trasladar un chico en grave estado, un bebé, una criatura prematura, que por falta de experiencia o conocimiento o lo que sea se le muere en el camino, pero a una embarazada de alto riesgo que le puede pasar lo mismo va uno de terapia intensiva, que le puede pasar lo mismo. Entonces eso es vestir a un, desvestir a un santo para vestir otro, vamos a arriesgar la salud de nuestra población nuevamente en pos de un proyecto que no lo tenemos claro. Fíjense, dice a los jefes de cada servicio, los jefes de cada servicio se oponen a tal medida debatiendo sobre este tema y dando los fundamentos de tal opinión. Ese es el Consejo Técnico, los Jefes de todos los Servicios que teóricamente debieran asesorar al Director en forma vinculante, el Director por otra parte manifiesta que es decisión de la Dirección teniendo en cuenta que los montos de guardia pasiva se elevan enormemente. El planteo es presupuestario, los Doctores Ordás y Tadeo, que son dos de los servicios más comprometidos, Mateos perdón, disculpen, que es Terapia Intensiva y Pediatría, manifiestan su disconformidad y oposición por cuanto el servicio funciona perfectamente de esa manera y creen que no conviene cambiar esta situación por una cuestión presupuestaria. Es decir, primero dicen que se estudia la posibilidad y después dicen que hay decisión de la Dirección ya tomada. Como de costumbre siempre hablamos, como decían los indios, con palabras torcidas, el doble discurso, el autoritarismo y la prepotencia porque después de esto hubo una pelea, así que por eso le digo prepotencia Señor Presidente, y si decimos que vamos a sacar las guardias pasivas que son sumamente necesarias y lo han demostrado a través de este tiempo que es lo mejor, y yo les pregunto a cualquiera de ustedes que se ponga del otro lado del mostrador si mañana hay que entregarles una criaturita a ustedes en grave estado que sea un pediatra el que lo traslade que es un especialista, si hay que trasladar un ACV o un coronario agudo que lo traslade un terapista intensivo que es el que conoce de que cosas puede solucionar, si hay que trasladar un gineco obstetra es exactamente lo mismo. Y me dicen que crean dos cargos, que en una época de crisis yo no digo que no sean necesarios, ojo, estoy totalmente de acuerdo, es más, diría que serían casi fundamentales para obviar los tema que ya dije, lo que “natura non da Salamanca non presta” y en el otro porque hay que organizar todo ese sistema primario de atención, pero en este momento si para conseguir recursos para esos dos cargos que debieran ser desempeñados ante un momento de crisis por el actual Director del Hospital, no ya hablemos del Subsecretario porque sabemos que, pero el actual Director del Hospital que muy bien cobra para eso, necesitamos votar esto y sacar la guardia pasiva que está la sospecha de este tema presupuestario. Quiere decir que el tema presupuestario al Director le preocupa nada más que para la guardia pasiva y no así para dos cargos en los cuales muy probablemente, muy probablemente no recaigan en el perfil que debieran recaer. Obviamente, por más que alguno diga esto no puede ser, lo que pasó nos obliga, nos obliga por una cuestión de precaución y de prudencia a cambiar nuestro despacho positivo a negativo en los expedientes y reconocemos con algunas palabras de otros concejales donde nos decían por ejemplo que estresa, sí, sabemos que la función pública estresa, la función pública desilusiona, la función pública toma mucho trabajo, le quita horas al descanso, le quita horas a la familia, tiene muchas cosas en contra, hay que tener vocación para ser funcionario público, no un proyecto personal económico, hay que tener vocación. Por eso no es tarea para advenedizos Señor Presidente, trepadores y obsecuentes, sino para hombres y mujeres de bien. Gracias”. </w:t>
      </w:r>
      <w:r>
        <w:rPr/>
        <w:t xml:space="preserve">Concejal Lazzaro: </w:t>
      </w:r>
      <w:r>
        <w:rPr>
          <w:b w:val="false"/>
          <w:bCs w:val="false"/>
        </w:rPr>
        <w:t xml:space="preserve">“Para mí realmente Presidente hasta podría haber, creo que me daba para declinar el uso de la palabra a partir de, de la amplitud de lo expuesto por el Concejal Pilone, pero bueno trataré dos o tres cosas porque nuestro Bloque durante bastante tiempo se opuso a la designación de un Director Asociado entendiendo que era posible que el Hospital funcionara con un Director solamente. Nos demostró el tiempo en el accionar del Director que eso fue posible porque cuando quedó solo funcionaba sin inconvenientes, sin dificultad. Yo creo que es cierto lo que plantean los Concejales del Bloque Oficialista y creo que de buena fe y con buenas intenciones, pero llevemos en cuenta siempre que el camino del infierno está colmado de buenas intenciones; no lo digo por ellos, todo lo contrario, lo digo por la implementación que a esto pueda darle la política, la política del gobierno municipal que es un poco de lo que está surgiendo de la aplicación de lo que refiere el Concejal Pilone. Es decir que volvemos a retornar no solamente a fijar una postura que a lo mejor hemos sostenido históricamente, sino que terminamos abrumados con algunas cosas; por ahí yo me había anotado por acá que creo que carecen hasta de vigencia, pero decía que con el mismo nivel de paciente podría alguien defender la designación de un Director Asociado, hace tres años o algo más en el organigrama municipal se defendía enérgicamente la designación del Secretario o la Secretaría, la creación de una Secretaría o sea con rango de Secretaría para el ámbito de la salud, después el Concejo Deliberante lo aprobó como Subsecretaría y fue poco menos que escandalosa la interpretación que el Departamento Ejecutivo le dio a esa actitud del Concejo Deliberante, particularmente por parte de aquellos, sufriéndolo aquellos concejales que sosteníamos la fundamentación y luego nos encontramos con que ni siquiera la Subsecretaría está, está cubierta, lo que da la impresión, no por el fracaso que pueda haber tenido el funcionario, que eso puede ser hasta una apreciación personal. Si alguien fracasó yo creo que no fue un funcionario, más allá de apreciaciones en lo personal yo creo que lo que fracasa es la política del gobierno municipal, porque de última si un funcionario no se adecua a lo que se le indica designa otro y si no sirve designa otro, y sigue designando sin solución de continuidad hasta que encuentre a alguien que implemente la política de salud desde el ámbito municipal, que era siempre lo que entendíamos nosotros que debía hacerse y lo sosteníamos enérgicamente también durante la gestión anterior. Por eso que bueno, creo que lo mío ha perdido bastante vigencia a partir de lo que ha planteado el Concejal Pilone, pero por lo menos quería decir dos o tres cosas porque vemos que siempre se cae a partir de lo que se expone en un criterio dispendioso que es lo que ha caracterizado a esta gestión. Sabemos que esto va a costar más plata, eso es lo más claro que nos ha quedado porque el otro día en el tratamiento de este tema en la Comisión de Salud de pronto se dieron connotaciones accesorias que no nos permitieron conocer con claridad cuáles eran los fundamentos del Ejecutivo para defender esta propuesta, ¿no es cierto?. Dije dispendioso y dentro de esto puedo referir, referir porque también está vinculado al ámbito del Hospital lo que es el caso del farmacéutico sumariado eternamente, ¿no?, tres años cobrando el sueldo. No sé que, una versión de los últimos días que aparentemente había sido despedido, si esto fue así nos va a costar seguramente mucha plata al Municipio de Balcarce porque esto va a durar, va a llegar a un juicio. Es decir que, bueno, ya vemos cómo están funcionando las cosas, por eso que yo comprendo, respeto, respeto totalmente las buenas intenciones que puedan haber expresado los Concejales del oficialismo pero como digo, reitero, ¿no?, como dije, reitero una vez más, el camino del infierno está colmado de buenas intenciones y el camino del infierno precisamente es el uso que el Departamento Ejecutivo le da a este tipo de cosas en sus implementaciones políticas que a veces, como pasó antes, ya nos estamos encontrando con varios proyectos en una misma Sesión donde creemos que estamos tratando un tema y cuando leemos la letra chica es como que aparece una cosa distinta. Es todo Presidente”. </w:t>
      </w:r>
      <w:r>
        <w:rPr/>
        <w:t xml:space="preserve">Concejal Balinotti: </w:t>
      </w:r>
      <w:r>
        <w:rPr>
          <w:b w:val="false"/>
          <w:bCs w:val="false"/>
        </w:rPr>
        <w:t xml:space="preserve">“Gracias Señor Presidente. Bueno yo quiero tomar las palabras del Doctor Pilone en cuanto a que me parece que acá lo que tenemos que ver es finalmente que es lo bueno para la salud de Balcarce. Me parece que mezclar este tema, estas dos ordenanzas con un, con los dimes y diretes de una reunión, o de una, de lo que se dijo o de lo que se va a hacer dentro de una reunión del Consejo Técnico, lo tomo, avalo lo que dice el Doctor Pilone pero creo que lo tenemos que trabajar y lo tenemos que solucionar en otro ámbito, será en la Comisión, tendremos que ir al Hospital, tendremos que tener otra lucha por eso, por lo que es mejor para los pacientes. Pero me parece que una cosa no tiene que ver con otra, me parece que estamos castigando a la salud de Balcarce no generando estos dos, estas dos ordenanzas que hacen bien a la ciudad de Balcarce por lo que está pasando en una reunión del Consejo Técnico o por lo que está pasando con la Asesoría Legal del Municipio que hace que el farmacéutico esté afuera o esté adentro, o haya que pagarle o no haya que pagarle. No tiene absolutamente nada que ver una cosa con la otra, si  hay una Asesoría Legal que está haciendo que lo del farmacéutico sea payasezco, qué culpa van a tener estos dos proyectos que realmente hacen al bienestar de la salud de Balcarce. No, una Comisión Asesora de Salud no va a poder reemplazar a un Director, no lo va a poder reemplazar a un Director, no lo va a poder reemplazar, en todos los Hospitales del país hay subdirectores y no podemos decir que son burócratas cuando no los vemos funcionar. ¿Por qué no aspiramos a verlos funcionar? ¿Por qué no aspiramos al, a esa corrección que se hizo de la Ordenanza en la Comisión de Salud en cuanto a marcar un perfil determinado de los postulantes y que seguramente, por qué no, somos optimistas y nos pueden llegar a dar satisfacciones y seguramente veinticinco o treinta mil pesos al año que va a costar un Director Asociado se ahorra eligiendo una prótesis o eligiendo un aparato para comprarlo donde cuatro, vuelvo a repetir, cuatro ojos miran más que dos. Ahí se ahorra, no es plata, no es plata para los dieciséis millones de pesos que necesita la salud de Balcarce señores, es realmente risueño pensar que esto es un tema de plata, es un tema de funcionamiento, hoy a la fábrica de cuatrocientos empleados que tenemos en la ruta Nº 226 no la puede manejar un Director, la tienen que manejar un Director y varios Subdirectores porque se les escapan cosas, como se les escapan cosas al mejor Director de Balcarce y si ese Director de Balcarce tiene una problemática privada personal con determinados médicos y si esos médicos tiene por delante la aspiración justificada o no de cobrar un dinero para una guardia pasiva o activa que hace tres, o cuatro años atrás no existía y sin embargo igual funcionaba el Hospital, es un tema que nosotros también tenemos que inmiscuirnos y tenemos que tratar de solucionarlo con toda la equidad posible si corresponde o no, pero no tenemos que mezclarlo con estas Ordenanzas. Cuando decimos que la salud de Balcarce está funcionando igual ahora que antes yo le voy a dar un ejemplo al Concejal Reino, no podemos decir está funcionando igual que antes o igual que antes que cuando estaba el Director, el Subdirector de Salud o no está ahora y es lo mismo, no lo podemos saber, realmente a veces comemos en casa algo que nos hace nuestra señora y está riquísimo y cuando comemos lo que cocina la abuela nos damos cuenta que lo de esta señora es un desastre. Entonces empecemos a, empecemos a darnos cuenta que hay cosas que funcionan de determinada manera pero pueden funcionar muchísimo mejor si les damos otros agregados y estas ordenanzas son agregados de eso, podrían funcionar muchísimo mejor seguramente y en todos lados del país y en todos los hospitales del país hay subdirectores y también algunos son Ministros de Salud de la Nación. Tenemos un Ministro de Salud de la Provincia con Secretarías, con Direcciones que bajan políticas fundamentales de salud y también pasa para nuestra ciudad, que no las tengamos o que no las conozcamos es otro tema y pensamos que está todo bien, es otro tema. Realmente yo aspiro a las buenas intenciones de ese Cuerpo, entiendo que no tenemos que mezclar la problemática de un Director con los empleados del Hospital para dejar de votar estas dos ordenanzas que son importantes para la salud de Balcarce, son importante para la salud de Balcarce y realmente hay que estar muchos años dentro de un Hospital para darse cuenta cuál es, qué es lo que puede hacer un Subdirector y qué es lo que puede hacer un Coordinador de Salas Periféricas. Si los que han estado no lo han hecho es otro tema aparte, busquemos el perfil de la persona adecuada pero no digamos de antemano y prejuzguemos que esto es un tema burocrático o que queremos poner, como se dijo en su momento, un tema a dedo o a que está marcado aquí la persona que tiene que estar. Pedimos para que la persona sea la adecuada pero no perdamos la posibilidad de tener estas dos, estas dos ordenanzas que son para este gobierno y para los que vienen, no solamente para este gobierno. Gracias Señor Presidente”. </w:t>
      </w:r>
      <w:r>
        <w:rPr/>
        <w:t xml:space="preserve">Concejal Pilone: </w:t>
      </w:r>
      <w:r>
        <w:rPr>
          <w:b w:val="false"/>
          <w:bCs w:val="false"/>
        </w:rPr>
        <w:t xml:space="preserve">“Señor Presidente, no, yo quería decirles que estoy totalmente de acuerdo con los conceptos en cuanto a la organización del área que dice el Concejal Balinotti, los dos venimos del Hospital, hemos trabajado muchos años desde la base, no en la parte, allí conocemos como es la cosa, él lo sabe, no vamos a salir a chicanearnos entre nosotros, lo que no estamos de acuerdo es en votar lo que viene, como de costumbre, atravesado. Le vuelvo a repetir, que una Ordenanza venga sin especificar cuál es el perfil de quién va a ser el coordinador y por qué de alguna manera viene con trampa. Entonces no es así, no es que es un olvido del que hizo la Ordenanza, es una cosa que no la tenía clara, se le pasó, no me acordé, no, está abriendo la puerta para nombrar a cualquiera. Le puedo dar cinco nombres de las personas que están para ser nombradas y ninguna ni es médico ni es nada y usted va a  poner, le vuelvo a repetir, al Comisario debajo del vigilante; entonces eso no puede ser. Esa es una y la otra reconozco perfectamente lo que él dice que un Director Asociado sería sumamente útil siempre y cuando fuera una cuestión consensuada inclusive con la Asociación de Profesionales buscando el mejor candidato, que no tiene por qué tener la camiseta política de ninguno de los partidos que existen sino la capacidad necesaria para desempeñar la función. Pero mientras no sean capaces de pergeñar, sea el que sea, de todos los que el Doctor Balinotti ha comentado, el Concejal Balinotti ha comentado. Señor Presidente, un plan de salud claro que venga bien especificado, que venga como corresponde y que a mí me asegure que las guardias pasivas, que él sabe que son muy útiles porque encima de que hay accidentes estaban o no estaban es un logro que se, en el momento en que se puso, y está muy bien, y yo lo reconozco, si el momento en que nos aseguren que no va a haber un Director que porque se le ocurre y porque se le canta y porque puede, va a sacar las guardias pasivas porque son presupuestarias y nombra dos cargos administrativos es imposible de votarlo a esto. Ahora el día que tengan la suficiente viveza podría decir yo, no, no es capacidad, viveza de presentar un plan de salud coherente que tome todas estas cosas, las clarifique para que nosotros la podamos analizar junto con quien quiera, desde el Consejo Asesor o el Consejo Técnico Asesor de Profesionales, con quien quiera y elaborar un plan de salud consensuado, entonces sí no va a tener ningún inconveniente en que se vote. Esto es votar soluciones parciales que hoy les vuelvo a repetir y eso corre por cuenta mía, es para acomodar amigos políticos”. </w:t>
      </w:r>
      <w:r>
        <w:rPr/>
        <w:t xml:space="preserve">Concejal Balinotti: </w:t>
      </w:r>
      <w:r>
        <w:rPr>
          <w:b w:val="false"/>
          <w:bCs w:val="false"/>
        </w:rPr>
        <w:t xml:space="preserve">“No, entiendo que el articulado que se le agregó en parte a la Ordenanza dentro de la Comisión, en parte digamos atenúa esta forma de haber llegado la Ordenanza al Cuerpo, y creo que todos estuvimos de acuerdo en que ese articulado era el que correspondía donde marca correctamente un perfil del tipo de personalidad que tiene que tener la figura a elegir. O sea que entiendo que está cubierto en la problemática que está esgrimiendo el Doctor Pilone, me parece que ya con ese articulado que se coloca y si en todo caso hay que colocar un articulado que enmarque al Director Asociado entiendo que también se puede colocar, pero no perdamos la oportunidad de poder votar esto que es bueno, vuelvo a repetir, no para el Director, no para el Ejecutivo, sino para la población. Gracias Señor Director”. </w:t>
      </w:r>
      <w:r>
        <w:rPr/>
        <w:t xml:space="preserve">Presidente Pérez: </w:t>
      </w:r>
      <w:r>
        <w:rPr>
          <w:b w:val="false"/>
          <w:bCs w:val="false"/>
        </w:rPr>
        <w:t xml:space="preserve">“No, una aclaración. En realidad si bien es cierto que se modifica la Ordenanza donde se establece la pauta de quién y con qué perfil puede ser ocupado pero el Concejal Pilone en ningún momento se manifestó en contra de eso, es más, lo fundamentó a favor y así también el cargo de Director Asociado. Lo que se está cuestionando acá es muy sencillo, se están creando dos cargos por un lado y se está manifestando no como un comentario sino a través de una reunión con los Jefes del Servicio en un acta donde el Director pone que van a sacar las guardias pasivas; esto es lo que nosotros, digamos no estamos de acuerdo. Es decir, no se puede por un lado crear dos cargos y por otro lado sacar las guardias pasivas y manifestar que el problema es una cuestión económica o presupuestaria. ¿Por qué? Porque si fuera una cuestión de políticas de salud podemos discutirlas como políticas de salud si las guardias pasivas son o no útiles, ahora si están diciendo que es una cuestión presupuestaria no podemos por un lado aceptar el achique presupuestario de las guardias pasivas y por el otro lado avalar la creación de dos cargos porque es hasta falta de criterio de parte nuestra una cosa de éstas. Vuelvo a repetir, creo interpretar que la palabra, porque nos interpreta a todos los que pensamos en el Bloque que estamos de acuerdo en la creación del cargo de subdirector más allá de las cosas que se dijeron acá en los fundamentos y también así la creación del médico este de las salas, el Coordinador de Salas, siempre y cuando sea acotado a un perfil determinado como se hizo la modificación. Pero esto de hoy a la mañana modifica sustancialmente la situación. ¿Por qué? Porque nos está diciendo el Director que por un lado por una cuestión presupuestaria modifique una situación de funcionamiento del Hospital y por otro lado estamos avalando nosotros la creación de dos cargos. Entonces ese es el punto, si en este caso el Director del Hospital y esto corre, digamos un poco por cuenta mía y en el análisis del contexto que se está dando, pues si el Director del Hospital dejara sin efecto, dejara sin efecto la seguridad si es que el Hospital seguía funcionando con las guardias pasivas como está hasta ahora, no hubo ningún inconveniente en avalar la propuesta como veníamos avalándola hasta ahora. Lo que pasa es que esto, vuelvo a repetir, lo de hoy cambia sustancialmente por una cuestión de criterio, es decir, no podemos avalar la creación de dos cargos y por otro lado que la modificación de la salud no sea una política de salud sino que sea una política de presupuesto. Entonces, por un lado achicamos y por otro lado creamos, todo que es resumiendo es un poco interpretar  lo que, lo que se viene diciendo”. </w:t>
      </w:r>
      <w:r>
        <w:rPr/>
        <w:t xml:space="preserve">Concejal Balinotti: </w:t>
      </w:r>
      <w:r>
        <w:rPr>
          <w:b w:val="false"/>
          <w:bCs w:val="false"/>
        </w:rPr>
        <w:t>“Yo estoy de acuerdo con lo que está diciendo Señor Presidente, y me gustaría tener una, una definición clara y pública de los términos de esa reunión donde el Señor Director del Hospital dice que va a eliminar esos cargos y si los va a eliminar por qué los va a eliminar. Le quiero dejar la posibilidad de la duda de que los tiene que eliminar porque realmente están fuera de todo cálculo en lo presupuestario y estoy hablando de fuera de todo cálculo cuando realmente no hay por donde sacar o por donde buscar. Y quiero recordar que estos dos cargos de la Ordenanza están puestos en el presupuesto hospitalario. En todo caso, lo que pido es que pase a Comisión nuevamente, llamemos al Director del Hospital y que explique cuál es, claramente cuál es la forma o la metodología que está tomando de boca de él con respecto a la guardia pasiva de los médicos, la que quiere sacar y cuál es el motivo por el cual las quiere dejar si las quisiera sacar para después volver a retomar sobre el tema de las dos ordenanzas”.</w:t>
      </w:r>
      <w:r>
        <w:rPr/>
        <w:t xml:space="preserve"> Concejal Pilone: </w:t>
      </w:r>
      <w:r>
        <w:rPr>
          <w:b w:val="false"/>
          <w:bCs w:val="false"/>
        </w:rPr>
        <w:t xml:space="preserve">“Sí, yo obviamente tampoco estoy de acuerdo que esto pase a Comisión este proyecto. Lo que y quiero que entienda el Concejal Balinotti, no, lo entiende perfectamente bien, estamos de acuerdo en el 100% de esto, lo que no estamos de acuerdo es en el momento. Entonces, ¿qué es lo que hay que hacer acá?. No es cuestión, él dijo ir al Hospital, charlar con la gente, charlar con el Consejo Técnico, charlar con el Director, bueno, ojalá tenga suerte porque lamentablemente con la misma descortesía y desconsideración que el Ejecutivo nos trata a nosotros, los ha tratado a muchos de ustedes que son sus propios Concejales, así que ojalá tengan suerte y les den bolilla, con el perdón de la expresión. Pero lo que más me interesa a mí es que si quieren que nosotros aprobemos esto, que lo podemos aprobar el mes que viene, el año recién empieza, esto no estamos diciendo que no lo vamos a aprobar nunca más ninguno de estos dos cargos, pero queremos tener las cosas claras, queremos tener un proyecto de salud claro, una Ordenanza que no solamente competa al tema de los cargos administrativos que, vuelvo a repetir, por los nombres que usted conoce como  yo conozco y que están circulando son cargos de amiguismo político. Bueno Señor, después se lo voy a decir para que usted se dé cuenta, entonces porque ya los conoce todo el mundo menos usted, dentro de un rato los conocen todos. Entonces esas cosas no las podemos permitir, ahora sí que venga el Director y me dice si lo saca o no lo saca, no, esos son compromisos escritos, a mí lo que me diga el Director me resbala, eso tiene que venir en un proyecto bien especificado y no podemos en base a lo que él dice, porque yo no lo leí todo porque sería redundante leerlo toda el acta de reunión, pero empieza comunicando que el Ejecutivo le cercena dos millones quinientos mil pesos del presupuestos original hospitalario. Eso es lo que él expresa y en base a eso empieza a tomar actitudes del tipo de restricción hospitalaria o de restricción administrativa hospitalaria, me crean un cargo administrativo y me sacan las guardias pasivas, no, es una locura, bueno, es como si usted tiene dificultades económicas en su casa aunque a veces pudiera llegar a ser el sentimiento de muchos y en vez de echar a la chica que limpia echa a su señora. Es más o menos lo mismo, ¿me entiende?. Entonces, si esto por eso no quiero que pase a Comisión y que se decida sin grises, blanco o negro hoy y que nos pongamos a trabajar en el proyecto que usted dice, que yo comparto con usted que sea integral, y va a ver que no va a tener ningún problema en que lo votemos pero va a salir así, pero no de esta manera, esta es una manera mañosa de presentar las cosas y algunos no estamos de acuerdo. Gracias Señor Presidente”. </w:t>
      </w:r>
      <w:r>
        <w:rPr/>
        <w:t xml:space="preserve">Concejal Torres: </w:t>
      </w:r>
      <w:r>
        <w:rPr>
          <w:b w:val="false"/>
          <w:bCs w:val="false"/>
        </w:rPr>
        <w:t xml:space="preserve">“Gracias Señor Presidente. Evidentemente las cuestiones se dan minuto a minuto, lo que plantea el Concejal Pilone y sinceramente lo desconocía...” Deficiencias en el sistema de grabación por el lapso de 10”. “...de acuerdo pero si avalé el compromiso de los compañeros en cuanto al Coordinador porque creo que el Director Asociado puede cumplir perfectamente esa función como lo ha hecho en otras etapas. Lo que sí me llama la atención que es lo que planteó el Concejal Pilone, donde hay una información por escrito de que se han sucedido hechos que realmente empañan toda esta cuestión. Yo quisiera, yo no quiero ser reiterativo con el pase a Comisión porque, bueno, veo que aparentemente no hay predisposición para ello, pero sí quisiera analizar un poco más profundamente este tema que no lo cortemos con un sí o un no, un gris no significa en esta oportunidad una situación creo que conflictiva, pero sí que podría aclararnos un poco más el panorama a los que ahora tenemos dudas. Yo en este sentido si tengo que votar tendría que abstenerme, porque si estoy de acuerdo y no lo voto por una circunstancia que se presenta a último momento y no tengo una información necesaria me plantearé una duda de conciencia. Así que sigo insistiendo, el planteo que hizo el Concejal Balinotti de pasarlo a Comisión para por lo menos esa información recabarla bien, hacer los pedidos de informes y entonces sí, si eso se confirma estoy de acuerdo en que tendremos que buscar otra solución y realmente plantear otra problemática en el problema de salud. También planteé y lo hice público ante los Concejales que yo estaba de acuerdo, por favor Señor Presidente, hoy estoy hablando y hay dos Concejales que no me están escuchando, cuando usted en su momento me informó de esa situación. Estaba de acuerdo con el planteo de las dos, los dos cargos siempre y cuando la Subsecretaría de Salud que en estos momentos no está cumpliendo ningún rol fundamental como para la salud de Balcarce, y creo que no, no lo va a hacer en un futuro si es un cargo que se ha eliminado o directamente que no pase al área de Gobierno porque creo que estamos confirmando lo que muchos tenemos o tememos de que esto se convierta en una monarquía en cuanto al manejo del Municipio. Así que todo va un poco asociado, por eso coincido con el Concejal Pilone, donde tendríamos que hablar o por lo menos compartir una política de salud que sea sustentable para Balcarce y que nosotros no seamos simples partícipes que tengamos que levantar la mano, sino que podamos dar una opinión y que realmente sea favorecida la comunidad de Balcarce con esto. Así que, Señor Presidente, yo reitero la posibilidad de que esto lo sigamos analizando, que no se lo rechace ni que se lo apruebe y que lo podamos analizar más en profundidad. Nada más”. </w:t>
      </w:r>
      <w:r>
        <w:rPr/>
        <w:t xml:space="preserve">Concejal Balinotti: </w:t>
      </w:r>
      <w:r>
        <w:rPr>
          <w:b w:val="false"/>
          <w:bCs w:val="false"/>
        </w:rPr>
        <w:t xml:space="preserve">“Sí coincido con lo del concejal preopinante. Quiero hacer una pequeña aclaración, realmente con toda sinceridad lo digo, nosotros no manejamos ningún tipo de nombres para ninguno de los dos cargos en absoluto ni por las tapas. Yo digo una cosa, me parece a mí que ésta es la oportunidad de que esta Dirección del Hospital tan conflictiva, hasta acá tan conflictiva para con los mismos médicos con los que día a día tiene que convivir y que indudablemente no hace, no hace a la buena función del Hospital cuando realmente hay tantas rispideces, yo creo que este es el momento, con esta figura de Director Asociado, una figura donde tiene que ser un hombre con excelente relación con los médicos de, diría yo casi del riñón de la Asociación de Profesionales para que por una vez por todas haya una unión y haya una convivencia lógica dentro de un Hospital. Por eso digo no nos perdamos la oportunidad de que esta figura sea la que vaya a solucionar estos problemas que nos está comentando el Doctor Pilone, o estos problemas que nos está comentando el Concejal Reino, ésta es la figura que tiene que surgir para poder solucionar estos problemas. Entiendo que si hay este tipo de dificultad las podemos tratar en Comisión y creo que en una semana o diez días podemos tener realmente el motivo por el cual se dijo esto de la guardia pasiva y poder seguir para adelante con el proyecto. Gracias Señor Presidente”. </w:t>
      </w:r>
      <w:r>
        <w:rPr/>
        <w:t xml:space="preserve">Concejal Pilone: </w:t>
      </w:r>
      <w:r>
        <w:rPr>
          <w:b w:val="false"/>
          <w:bCs w:val="false"/>
        </w:rPr>
        <w:t xml:space="preserve">“Sí Señor Presidente, el tema es el siguiente. Nosotros estamos de acuerdo en recapitular y consensuar todo el plan de salud, que no va a atrasar más si desde hace tres años el Director se maneja solo, discúlpeme Concejal Balinotti, si el Señor Presidente, si el Director tiene una mala relación con todo el Hospital el que hay que cambiar es el Director no poner a un Subdirector. Ese Director no sirve, no digamos de que porque el Director se pelea con todos los médicos todos los médicos están en contra por una cuestión de tipo egoísta cuando son los que tienen que ponerle el pecho a todos los problemas que tiene el Hospital, y eso que el Concejal Balinotti lo sabe tan bien como yo, si lo que tiene que decir es que si no sirve que se vaya y pongan a un Director como corresponde que pueda tener no solamente la creatividad para el área de salud sino tenga también lo que debe tener todo funcionario que es saber el trato con sus subordinados, llamémoslo de alguna manera, que es tan fundamental esa buena relación para poder conseguir los logros institucionales que se persiguen. Y esto tiene que desaparecer, porque esto no es nada, estos son dos proyectos administrativos que no sirven, por eso esto de mandarlos a Comisión no tiene sentido, lo que tenemos que hacer es ponernos a trabajar en un proyecto integral, como tantas veces lo dije, donde valen estos dos cargos probablemente y va a haber otra cantidad de cosas que tendremos que discutir y financiar, y ayudarnos a ver cómo podemos consensuarlo, pero por eso yo diría de que no, yo digo no, mantengo la posición nuestra de que se mocione el no pase a Comisión, se vote sobre estas dos mociones y se siga con la votación del proyecto si no hay más oradores”. </w:t>
      </w:r>
      <w:r>
        <w:rPr/>
        <w:t xml:space="preserve">Concejal Echeverría: </w:t>
      </w:r>
      <w:r>
        <w:rPr>
          <w:b w:val="false"/>
          <w:bCs w:val="false"/>
        </w:rPr>
        <w:t xml:space="preserve">“Sí, dos agregados solamente. Esto no es una cuestión de vida o muerte, el Presupuesto entra el 27 de diciembre del año pasado, estos dos proyectos entran el 2 de enero, en el día de hoy tengo entendido entra una nueva reformulación del Presupuesto, entonces considero que tenemos tiempo suficiente como para analizar estos dos cargos, yo creo que la necesidad, nadie lo duda, de hecho por eso hoy lo hemos votado en forma afirmativa. Entonces la, nuestros Bloques van por la negativa por ese fundamento, votamos que no porque el Presupuesto recién está ingresado el 27 de enero, hoy hay una nueva reformulación o algo o no es error de tipeo como lo denominan ahora y hoy, y tenemos el 2 de enero la Ordenanza para estos dos cargos. El año es largo, le analizaremos el Presupuesto que creo que un Presupuesto de veintipico a treinta y siete o treinta y ocho millones, es como para analizarlo y muy bien, después analizaremos los cargos. Nada más”. </w:t>
      </w:r>
      <w:r>
        <w:rPr/>
        <w:t xml:space="preserve">Se procede a la votación del asunto 14º, considerándose la moción de pase a Comisión, rechazándosela por ocho (8) votos negativos de los Concejales Balinotti, Steffan, Bruschetti, Fernández, Glorioso, Torres, Lazzaro, Reino; y seis (6) afirmativos de los Concejales Echeverría, Moreira, Crotto, Castellari, Pilone y Pérez. Sometidos los despachos a votación, los mismos son rechazados por ocho (8) votos negativos de los Concejales Lazzaro, Reino, Echeverría, Crotto, Castellari, Pilone, Pérez, Moreira; cinco (5) votos afirmativos de los Concejales Balinotti, Steffan, Bruschetti, Fernández, Glorioso; y una (1) abstención del Concejal Torres. Se somete a votación el asunto Nº 15, aprobándose los despachos por siete (7) votos afirmativos de los Concejales Reino, Lazzaro, Balinotti, Steffan, Bruschetti, Fernández, Glorioso; seis (6) votos negativos de los Concejales Echeverría, Crotto, Castellari, Moreira, Pilone, Pérez; y una (1) abstención del Concejal Torres. Presidente Pérez: </w:t>
      </w:r>
      <w:r>
        <w:rPr>
          <w:b w:val="false"/>
          <w:bCs w:val="false"/>
        </w:rPr>
        <w:t>“Siendo las 22 horas 35 minutos, damos por finalizada la Ses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5:00Z</dcterms:created>
  <dc:creator>WinuE</dc:creator>
  <dc:description/>
  <dc:language>en-US</dc:language>
  <cp:lastModifiedBy>RAUL</cp:lastModifiedBy>
  <dcterms:modified xsi:type="dcterms:W3CDTF">2007-09-19T23:05:00Z</dcterms:modified>
  <cp:revision>2</cp:revision>
  <dc:subject/>
  <dc:title>SESION EXTRAORDINARIA – DIA 11 DE ENERO DE 2007</dc:title>
</cp:coreProperties>
</file>